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 xml:space="preserve">«Ивановское сельское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>Сальского муниципального</w:t>
      </w:r>
      <w:r>
        <w:rPr>
          <w:b/>
          <w:sz w:val="36"/>
        </w:rPr>
        <w:t xml:space="preserve">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</w:t>
      </w:r>
      <w:r>
        <w:rPr>
          <w:b/>
          <w:sz w:val="36"/>
          <w:lang w:val="en-US"/>
        </w:rPr>
        <w:t>1</w:t>
      </w:r>
      <w:r>
        <w:rPr>
          <w:b/>
          <w:sz w:val="36"/>
        </w:rPr>
        <w:t xml:space="preserve">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Юго-Зап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. Ива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3,1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0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1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в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</w:rPr>
            </w:pPr>
            <w:r>
              <w:rPr>
                <w:sz w:val="24"/>
              </w:rPr>
              <w:t>х.Слад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х.Александ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 на 01.01.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0366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,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, МТС, Теле-2, Би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5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0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Кирпичный   за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Сальский район с.Ивановка  ул.Игоря  Полуляшного,35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осян А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4-2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Производство кирпич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карня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ский район 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вченко, 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4-2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ечка хлеба, хлебобулочные издел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яга А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нов  Н. 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нов А.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а  Г.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салов  И. 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Н.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В. 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евская  Е. 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ба С. 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 А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иско 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о В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 Ю. 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рашин  С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вой А.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Казачье-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ченко В. 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 растениеводства, животно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ис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нов  В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Колесник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Ив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Ю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ая жизн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Иван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 А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ль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ван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еосян А. 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 растениеводства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ктор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Колесникова Е.В.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ЮО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ма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М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БЮОЛ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«Престиж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 Г.П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«Продукт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нова С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О.И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.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укт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Никитина Н.Ю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 магазин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р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нова С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тефанов В.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ов В.П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ейников А.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ников А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Авто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дакова Н.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ова Н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Закупка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рненко С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ко С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рузоперево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рненко Е.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ко Е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рузоперево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рненко Д.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ко Д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рузоперево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ксютченко П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ютченко П.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рузоперево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ксютченко С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ютченко С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рузоперево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рижаха С.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жаха С.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ыб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нецов Н.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ский район с.Ивановк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Н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емонт Топливной Аппа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0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Содержание внутрипоселковых автомобильных дорог общего пользования местного значения в с. Ивановка Сальского район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6,2 (тыс.рублей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Благоустройство многофункциональной спортивной площадки для занятий игровыми видами спор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средства областного бюдже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оступления денежных пожертвований, предоставляемых физическими и юридическими лиц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69,8 (тыс.рубле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5,8(тыс.рублей)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1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Содержание внутрипоселковых автомобильных дорог общего пользования местного значения в с. Ивановка Сальского район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8,5(тыс.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лагоустройство территории кладбища, расположенного по адресу Ростовская область Сальский район с. Ивановка ул. Ивана Яицкого,42 (Устройство огражд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,0(тыс.рублей)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иско Олег Валер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Ива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Ивановского сельского поселения № 8 от 30.09.2016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6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6372-44-2-74;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613, Ростовская область, Сальский район,          с. Ивановка, ул. Ленина, 6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34359donpac@yandex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anovsko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 депутатов Ивановского  сельского поселения Сальского  района Ростовской  области  четвертого  созыв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/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6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натолий Васил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 – глава Ива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орозов А.В, глава крестьянского фермерского хозяйст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86372-44-2-74;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613, Ростовская область, Сальский район, с. Ивановка,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ww.ivanovskoe-sp.ru 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613, Ростовская область, Сальский район, с. Ивановка, ул.Ленина,6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6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0"/>
              </w:rPr>
              <w:t>Первичное отделение № 37 с. Ивановка местного Сальского отделения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 с.Ивановка,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л. Ленина №63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-2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Яцкая Светлана Леонидовна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Администрация Ивановского сельского поселения, начальник финансовог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зачье общество КО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таница Ивановская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b/>
                <w:sz w:val="20"/>
              </w:rPr>
              <w:t>область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альский рай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0"/>
              </w:rPr>
              <w:t>с.Ивановка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кула Виктор Павлович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таман  станицы Ивановской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120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стовская область, Сальский район, с. Ивановка, ул. Ивана Яицккого, 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80364м. кв</w:t>
            </w:r>
            <w:r>
              <w:rPr>
                <w:sz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стовская область, Сальский район, х. Александровский, ул. Коминтерновская, 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 м.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Сальский район, х. Сладкий, ул. Новомирская, 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000 м.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Дата образования населенного пункта с. Ивановка – 9 октября 1840 года –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села Ивановка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51г. - построена церковь Иоанн Богос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7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го сельского поселения Сальского райо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ыл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Ивановка Ивановского сельского поселени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местному самоуправлению и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ку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Ивановка Ивановского сельского поселени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Член постоянной комиссии по охране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поненкова Татья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Ивановка Ивановского сельского поселени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остоянной комиссии по бюджету, налогам и сбор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ц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тр Яковл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. Ивановка Ивановского сельского поселени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пуст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атолий Прокоф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. Ивановка Ивановского сельского поселени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Член постоянной комиссии по местному самоуправлению и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ичен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талия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Ивановка Ивановского сельского поселени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остоянной комиссии по местному самоуправлению и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тол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Ивановка Ив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Председатель постоянной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Чабанна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инаид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лексеевна</w:t>
            </w:r>
          </w:p>
        </w:tc>
        <w:tc>
          <w:tcPr>
            <w:tcW w:w="1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ожил полномоч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ешение Собрания депутатов Ивановского сельского поселения № 48 от 22 августа 2017 года «О  досрочном прекращении полномочий председателя Собрания депутатов - главы Ивановского сельского поселения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именк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кто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дреевич</w:t>
            </w:r>
          </w:p>
        </w:tc>
        <w:tc>
          <w:tcPr>
            <w:tcW w:w="1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ожил полномоч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ешение Собрания депутатов Ивановского сельского поселения № 38 от 28 апреля 2017 года «О  досрочном прекращении полномочий депутата Собрания депутатов Ивановского сельского поселения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расноруцкий Николай Николаевич</w:t>
            </w:r>
          </w:p>
        </w:tc>
        <w:tc>
          <w:tcPr>
            <w:tcW w:w="1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ожил полномоч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ешение Собрания депутатов Ивановского сельского поселения № 80 от 26 апреля 2018 года «О  досрочном прекращении полномочий депутата Собрания депутатов Ивановского сельского поселения»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38:00Z</dcterms:created>
  <dc:creator>Датченко А.Н.</dc:creator>
  <dc:description/>
  <cp:keywords/>
  <dc:language>en-US</dc:language>
  <cp:lastModifiedBy>Алёна</cp:lastModifiedBy>
  <cp:lastPrinted>2021-05-20T16:00:00Z</cp:lastPrinted>
  <dcterms:modified xsi:type="dcterms:W3CDTF">2021-05-21T07:07:00Z</dcterms:modified>
  <cp:revision>13</cp:revision>
  <dc:subject/>
  <dc:title>ПАСПОРТ</dc:title>
</cp:coreProperties>
</file>