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главы Администрации  Саль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.И. Березовского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«Об итогах деятельности муниципального образования «Сальский район»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 2020 го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важаемые жители города Сальска и Сальского район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егодня я хочу ознакомить вас с предварительными итогами деятельности муниципального образования «Сальский район» в 2020 году.                                    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 xml:space="preserve">В отчетном периоде работа была направлена на исполнение Указов Президента Российской Федерации, поручений Губернатора Ростовской области, государственных и муниципальных программ,  реализации стратегии социально-экономического развития Сальского района до 2030 года. 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>Главными приоритетами были и остаются формирование благоприятных условий для развития экономики района и повышение уровня жизни населения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 xml:space="preserve">На территории Сальского района в данный момент реализуются </w:t>
      </w:r>
      <w:r>
        <w:rPr>
          <w:b/>
          <w:sz w:val="44"/>
          <w:szCs w:val="44"/>
        </w:rPr>
        <w:t>3 национальных и 6 региональных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ектов</w:t>
      </w:r>
      <w:r>
        <w:rPr>
          <w:sz w:val="44"/>
          <w:szCs w:val="44"/>
        </w:rPr>
        <w:t xml:space="preserve"> с подтвержденным финансированием. Конкретно это: </w:t>
      </w:r>
    </w:p>
    <w:p>
      <w:pPr>
        <w:pStyle w:val="Style16"/>
        <w:numPr>
          <w:ilvl w:val="0"/>
          <w:numId w:val="2"/>
        </w:numPr>
        <w:spacing w:lineRule="auto" w:line="360"/>
        <w:ind w:left="587" w:hanging="360"/>
        <w:jc w:val="both"/>
        <w:rPr>
          <w:sz w:val="44"/>
          <w:szCs w:val="44"/>
        </w:rPr>
      </w:pPr>
      <w:r>
        <w:rPr>
          <w:b/>
          <w:sz w:val="44"/>
          <w:szCs w:val="44"/>
        </w:rPr>
        <w:t>В рамках национального проекта «Демография» действуют:</w:t>
      </w:r>
    </w:p>
    <w:p>
      <w:pPr>
        <w:pStyle w:val="Style16"/>
        <w:spacing w:lineRule="auto" w:line="360"/>
        <w:ind w:left="587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региональный проект «Финансовая поддержка семей при рождении детей» </w:t>
      </w:r>
      <w:r>
        <w:rPr>
          <w:sz w:val="44"/>
          <w:szCs w:val="44"/>
        </w:rPr>
        <w:t xml:space="preserve">с финансированием в размере более 196 миллионов рублей, из которых освоено свыше 80%. </w:t>
      </w:r>
    </w:p>
    <w:p>
      <w:pPr>
        <w:pStyle w:val="Style16"/>
        <w:spacing w:lineRule="auto" w:line="360"/>
        <w:ind w:left="947" w:hanging="0"/>
        <w:jc w:val="both"/>
        <w:rPr/>
      </w:pPr>
      <w:r>
        <w:rPr>
          <w:b/>
          <w:sz w:val="44"/>
          <w:szCs w:val="44"/>
        </w:rPr>
        <w:t xml:space="preserve">региональный проект «Содействие занятости женщин – создание условий дошкольного образования для детей в возрасте до 3 лет» в части </w:t>
      </w:r>
      <w:r>
        <w:rPr>
          <w:i/>
          <w:sz w:val="44"/>
          <w:szCs w:val="44"/>
        </w:rPr>
        <w:t xml:space="preserve">строительства на территории Сальского района трех детских садов на 80 мест каждый в 2020-2021 годах общей стоимостью 485 миллионов рублей. </w:t>
      </w:r>
    </w:p>
    <w:p>
      <w:pPr>
        <w:pStyle w:val="Style16"/>
        <w:spacing w:lineRule="auto" w:line="360"/>
        <w:ind w:left="94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сле разработки проектно-сметных документаций работы начаты и ведутся в г. Сальске по ул. Чернышевского и ул. Ушакова, в п. Конезавод им. Буденного по ул. Ленина. </w:t>
      </w:r>
    </w:p>
    <w:p>
      <w:pPr>
        <w:pStyle w:val="Style16"/>
        <w:spacing w:lineRule="auto" w:line="360"/>
        <w:ind w:left="947" w:hanging="0"/>
        <w:jc w:val="both"/>
        <w:rPr/>
      </w:pPr>
      <w:r>
        <w:rPr>
          <w:b/>
          <w:i/>
          <w:sz w:val="44"/>
          <w:szCs w:val="44"/>
        </w:rPr>
        <w:t>в части</w:t>
      </w:r>
      <w:r>
        <w:rPr>
          <w:i/>
          <w:sz w:val="44"/>
          <w:szCs w:val="44"/>
        </w:rPr>
        <w:t xml:space="preserve">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. </w:t>
      </w:r>
    </w:p>
    <w:p>
      <w:pPr>
        <w:pStyle w:val="Style16"/>
        <w:spacing w:lineRule="auto" w:line="360"/>
        <w:ind w:left="94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Были направлены на обучение 18 человек, затрачено 260 тысяч рублей. </w:t>
      </w:r>
    </w:p>
    <w:p>
      <w:pPr>
        <w:pStyle w:val="Style16"/>
        <w:spacing w:lineRule="auto" w:line="360"/>
        <w:ind w:left="947" w:hanging="0"/>
        <w:jc w:val="both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региональный проект «Разработка и реализация программы системной поддержки и повышения качества жизни граждан старшего поколения» </w:t>
      </w:r>
      <w:r>
        <w:rPr>
          <w:b/>
          <w:i/>
          <w:sz w:val="44"/>
          <w:szCs w:val="44"/>
        </w:rPr>
        <w:t>в части</w:t>
      </w:r>
      <w:r>
        <w:rPr>
          <w:i/>
          <w:sz w:val="44"/>
          <w:szCs w:val="44"/>
        </w:rPr>
        <w:t xml:space="preserve"> организации профессионального обучения и дополнительного профессионального образования лиц в возрасте 50 лет и старше.  </w:t>
      </w:r>
    </w:p>
    <w:p>
      <w:pPr>
        <w:pStyle w:val="Style16"/>
        <w:spacing w:lineRule="auto" w:line="360"/>
        <w:ind w:left="947" w:hanging="0"/>
        <w:jc w:val="both"/>
        <w:rPr>
          <w:sz w:val="44"/>
          <w:szCs w:val="44"/>
        </w:rPr>
      </w:pPr>
      <w:r>
        <w:rPr>
          <w:sz w:val="44"/>
          <w:szCs w:val="44"/>
        </w:rPr>
        <w:t>Направлено и завершили обучение 72 человека, затрачено 887 тысяч рублей.</w:t>
      </w:r>
    </w:p>
    <w:p>
      <w:pPr>
        <w:pStyle w:val="Style16"/>
        <w:spacing w:lineRule="auto" w:line="360"/>
        <w:ind w:left="947" w:hanging="0"/>
        <w:jc w:val="both"/>
        <w:rPr/>
      </w:pPr>
      <w:r>
        <w:rPr>
          <w:b/>
          <w:i/>
          <w:sz w:val="44"/>
          <w:szCs w:val="44"/>
        </w:rPr>
        <w:t>в части</w:t>
      </w:r>
      <w:r>
        <w:rPr>
          <w:i/>
          <w:sz w:val="44"/>
          <w:szCs w:val="44"/>
        </w:rPr>
        <w:t xml:space="preserve"> работы мобильной бригады по доставке лиц старше 65 лет, проживающих в сельской местности, в медицинские организации. </w:t>
      </w:r>
    </w:p>
    <w:p>
      <w:pPr>
        <w:pStyle w:val="Style16"/>
        <w:spacing w:lineRule="auto" w:line="360"/>
        <w:ind w:left="947" w:hanging="0"/>
        <w:jc w:val="both"/>
        <w:rPr/>
      </w:pPr>
      <w:r>
        <w:rPr>
          <w:sz w:val="44"/>
          <w:szCs w:val="44"/>
        </w:rPr>
        <w:t xml:space="preserve">За отчетный период в медицинские организации доставлено 323 пожилых гражданин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рамках национального проекта «Здравоохранение» и </w:t>
      </w:r>
    </w:p>
    <w:p>
      <w:pPr>
        <w:pStyle w:val="Style16"/>
        <w:spacing w:lineRule="auto" w:line="360"/>
        <w:ind w:left="947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регионального проекта «Борьба с сердечно-сосудистыми заболеваниями» </w:t>
      </w:r>
      <w:r>
        <w:rPr>
          <w:sz w:val="44"/>
          <w:szCs w:val="44"/>
        </w:rPr>
        <w:t xml:space="preserve">создается новый сердечно-сосудистый центр ЦРБ. </w:t>
      </w:r>
    </w:p>
    <w:p>
      <w:pPr>
        <w:pStyle w:val="Style16"/>
        <w:spacing w:lineRule="auto" w:line="360"/>
        <w:ind w:left="94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рамках национального проекта «Жилье и городская среда» действуют: </w:t>
      </w:r>
    </w:p>
    <w:p>
      <w:pPr>
        <w:pStyle w:val="Style16"/>
        <w:spacing w:lineRule="auto" w:line="360"/>
        <w:ind w:left="94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гиональный проект «Обеспечение устойчивого сокращения непригодного для проживания жилищного фонда». </w:t>
      </w:r>
    </w:p>
    <w:p>
      <w:pPr>
        <w:pStyle w:val="Style16"/>
        <w:spacing w:lineRule="auto" w:line="360"/>
        <w:ind w:left="94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 сегодня освоено 100% предусмотренных средств – это 1 миллион 110 тысяч рублей на переселение одной семьи из аварийного дома. </w:t>
      </w:r>
    </w:p>
    <w:p>
      <w:pPr>
        <w:pStyle w:val="Style16"/>
        <w:spacing w:lineRule="auto" w:line="360"/>
        <w:ind w:left="94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иональный проект «Формирование комфортной городской среды».</w:t>
      </w:r>
    </w:p>
    <w:p>
      <w:pPr>
        <w:pStyle w:val="Style16"/>
        <w:spacing w:lineRule="auto" w:line="360"/>
        <w:ind w:left="94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едется реконструкция городского парка культуры и отдыха. На реализацию проекта в 2020-2021 годах предусмотрено более 81 миллиона рублей. 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>Местное самоуправление на уровне муниципального района или поселения может эффективно развиваться только при укреплении его финансовой основы.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>Доходная  часть  консолидированного  бюджета  Сальского  района  за  9  месяцев 2020  года  исполнена  в сумме 2 миллиарда 751 млн. рублей, что составило 67,1% к годовым плановым назначениям.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>Собственные  налоговые  и  неналоговые  доходы  бюджета  территории  исполнены  в  сумме  почти 490 млн.  рублей  или  на  100,5%  к плановым  назначениям.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>В  целях обеспечения устойчивости и  сбалансированности бюджета Сальского района  проводилась  целенаправленная  и систематизированная  работа по  развитию  собственной  налоговой  базы  и  роста  объема  доходов бюджета. Одним  из  направлений является работа  по снижению недоимки консолидированного бюджета Ростовской  области по Сальскому району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 xml:space="preserve">На 1 октября недоимка с  начала  года сократилась на  15  млн. рублей и составила 75,2 млн. рублей. При этом недоимка в сумме 36,3 млн. рублей невозможна ко взысканию. Это недоимка  предприятий банкротов и возвращенные Службой  судебных приставов документы за невозможностью взыскания задолженности из-за отсутствия имущества должника. Наибольший удельный вес в недоимке, невозможной ко взысканию, по-прежнему занимает недоимка по  предприятию-банкроту ООО «Донское золото», сумма которой составила  25 млн.  рублей.  В  соответствии  с  определением  Арбитражного  суда  Ростовской области   конкурсное  производство  в  отношении  должника  ООО  «Донское золото»  продлено до 16.03.2021 года. 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>Сумма реальной ко взысканию недоимки составила 38,9 млн. рублей  и  в сравнении с началом года сократилась на 17,3 млн. рублей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>Администрациями поселений Сальского района активизирована информационная и разъяснительная работа с гражданами по уплате  имущественных налогов. В результате  планомерной  работы недоимка  по  имущественным  налогам  физических  лиц  за  9  месяцев  2020  года  сократилась  на  21,2  млн.  рублей и  составила 34,6  млн.  рублей.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онсолидированный  бюджет  Сальского  района по расходам за  9 месяцев 2020  года   исполнен  в  сумме  2 миллиарда 708 млн.  рублей,  что составило 65,5% к годовым плановым назначениям и на 505 млн. рублей больше к аналогичному периоду 2019 года. 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реднемесячная заработная плата педагогических работников общего образования за 9 месяцев  2020  года  составила  30 116   рублей,  педагогических работников дошкольного образования 24 671 рубль, педагогических работников дополнительного образования 27 846 рублей, работников учреждений культуры 28 658 рублей.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На реализацию  22-х  муниципальных программ  Сальского района за 9 месяцев 2020 года направлено 2 миллиарда 338 млн. рублей, что на 394 млн. рублей больше аналогичного периода 2019 года. 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>На предприятиях и в организациях района сохраняется рост заработной платы. По данным Ростовстата, за  январь-август 2020 года (последние отчетные данные) по полному кругу предприятий она составила  30 152 рубля, темп роста 9,5% к аналогичному периоду прошлого года (в 2019 году -  27 539 рублей).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 xml:space="preserve">Важнейшим фактором для развития муниципального образования являются </w:t>
      </w:r>
      <w:r>
        <w:rPr>
          <w:b/>
          <w:sz w:val="44"/>
          <w:szCs w:val="44"/>
        </w:rPr>
        <w:t xml:space="preserve">инвестиции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Согласно прогнозу  социально-экономического  развития  Сальского района, в 2020 году  объем инвестиций в основной капитал по полному кругу  предприятий ожидается в сумме 3 миллиарда 150 млн. рублей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В Реестре инвестиционных проектов Сальского района насчитывается 22  проекта со  сроками реализации  до 2023 года. Общая сумма инвестиций  по проектам – 5 миллиардов 600 млн. рублей, планируется создать 550 новых рабочих  мест. На моем личном контроле находятся следующие проекты: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1.</w:t>
        <w:tab/>
      </w:r>
      <w:r>
        <w:rPr>
          <w:b/>
          <w:sz w:val="44"/>
          <w:szCs w:val="44"/>
        </w:rPr>
        <w:t>Строительство высокотехнологичного тепличного овощного комбината «Сальский».</w:t>
      </w:r>
      <w:r>
        <w:rPr>
          <w:sz w:val="44"/>
          <w:szCs w:val="44"/>
        </w:rPr>
        <w:t xml:space="preserve"> Инвестор — ООО АПК «Сальский». В настоящее время завершается проектирование комплекса и подстанции. Начало строительных работ запланировано на I квартал 2021 года. Планируемый объем инвестиций I этапа реализации – 1 миллиард 600 млн. рублей, количество рабочих мест - 150. Реализацию проекта планируется осуществить в 5 этапов с общим объемом инвестиций – 6 миллиардов 700 млн. рублей и созданием 600 рабочих мест. Срок реализации - до 2023 года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. </w:t>
      </w:r>
      <w:r>
        <w:rPr>
          <w:b/>
          <w:sz w:val="44"/>
          <w:szCs w:val="44"/>
        </w:rPr>
        <w:t>Строительство молочно-животноводческого комплекса на 3 100 фуражных коров.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Инвестор — АО Агрохолдинг «Степь» и входящие в его состав ООО «Агро-Мичуринское» и ООО «Коломийцевское». Объем инвестиций - более 2 миллиардов рублей. Количество рабочих мест – 200. Основные виды производимой продукции: сырое молоко, мясо говядины живым весом. Срок реализации проекта: до 2024 года. Выход на строительную площадку запланирован на март 2021 года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3.</w:t>
        <w:tab/>
      </w:r>
      <w:r>
        <w:rPr>
          <w:b/>
          <w:sz w:val="44"/>
          <w:szCs w:val="44"/>
        </w:rPr>
        <w:t xml:space="preserve">Строительство Сальского МЭОКа (межмуниципального экологического отходоперерабатывающего комплекса.)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Земельный участок сформирован, переведен из земель сельхозназначения в земли промышленности. В настоящее время инвестор ООО «Экоцентр» разрабатывает проектно-сметную документацию. Начало строительства запланировано на 2021 год.  Примерный объем инвестиций - 600 млн. рублей с созданием 90 рабочих мест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Хотел бы добавить, что в 2020 году завершилась реализация проекта «Открытие гемодиализного центра в городе Сальске». Инвестор - компания «Гемодиализный центр Ростов», которая является российским представителем международной сети диализных центров немецкой компании «Фрезениус Медикал Кеа». Проект создания диализных центров в донском регионе включен в «100 губернаторских инвестиционных проектов».  В Сальском диализном центре установлены 20 аппаратов «искусственная почка», что позволяет получать услуги заместительной почечной терапии 120 пациентам из Сальского района и близлежащих территорий Ростовской области. Общий объем инвестиций составил 130 млн. рублей.  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</w:rPr>
        <w:t>Агропромышленный комплекс</w:t>
      </w:r>
      <w:r>
        <w:rPr>
          <w:sz w:val="44"/>
          <w:szCs w:val="44"/>
        </w:rPr>
        <w:t xml:space="preserve"> Сальского района - один из ведущих в Ростов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районе 305,5 тысяч гектаров сельхозугодий, из которых 262 тысячи гектаров пашни. В производстве сельскохозяйственной продукции участвуют 13 крупных и средних сельхозпредприятий, 48 малых, 254 крестьянских (фермерских) хозяйства и индивидуальных предпринимателя, свыше 17 тысяч личных подсобных хозяйств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Итоги работы за 9 месяцев 2020 года в отрасли растениеводства характеризуются следующими основными показателями. В районе собрано 520 тысяч 700 тонн зерновых и зернобобовых культур,  что на 20% меньше, чем в 2019 году. Это третье место в Ростовской области. Урожайность составила 29,9 ц/га, что на 5,6 центнера меньше прошлогодней. Вместе с тем, качество зерна выше: доля продовольственного зерна составила более 96% при 80% в 2019 году.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зову сельхозтоваропроизводителей, которые обеспечили наибольший вклад в Сальский каравай. Это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ОО «Агро-Мичуринское» – 35 тысяч 500 тонн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ОО «Славяне» – 31 тысяча 400 тонн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ОО «АгроСоюз Юг Руси» ФПКЗ «им. С.М. Буденного» – 29 тысяч 500 тонн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ОО «Колесников» – 28 тысяч 900 тонн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реди крупных хозяйств Сальского района наибольшая урожайность ранних зерновых и зернобобовых культур достигнута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ОО «Масис» – 44,7  ц/га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ОО «Березовское» – 40,5 ц/га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ОО «Бараниковское» – 36,9 ц/га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ЗАО «ДОН-1» – 35,6 ц/га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Приоритетным направлением ведения сельского хозяйства  была и остается  отрасль животноводства. В хозяйствах всех форм собственности Сальского района по оперативным данным сосредоточено: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РС – 36 800 голов – 100,1 % к уровню прошлого года,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свиней  – 7 300 голов – 102,8  % к уровню прошлого года,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овец – 40 900 голов – 101,8 % к уровню прошлого года,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Производство животноводческой продукции составило: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мяса – 8 300 тонн, 100%  к уровню прошлого года,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молока -  50 300 тонн, 100,3%  к уровню прошлого года.   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Экономика сельскохозяйственного производства района имеет положительную динамику. Доля прибыльных сельскохозяйственных  организаций (крупных и средних) составляет 93%.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мониторинге размера заработной платы в сельхозпредприятиях Сальского района за январь – октябрь 2020 года приняли участие 26 предприятий, среднемесячная заработная плата составила 28 052 рубля, темп роста к уровню прошлого года 101%. Плановый целевой показатель по заработной плате на 2020 год по заработной плате по селу установлен в размере 25 601 рубль, выполнение за девять месяцев составило 109,6 %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Продолжается реализация мероприятий по поддержке фермеров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По программе «Семейная ферма» грант в сумме 5 миллионов 100 тысяч рублей на развитие молочного скотоводства получил индивидуальный предприниматель Галлер Сергей Генрихович (Сальское городское поселение). Грант в размере 13 миллионов 200 тысяч рублей на развитие мясного скотоводства получил индивидуальный предприниматель Стефанов Валерий Павлович (Ивановское сельское поселение)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По программе «Начинающие фермеры» гранты в размере 4 миллиона рублей получили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Хворост Евгений Иванович  (Новоегорлыкское сельское поселение), направление - мясное скотоводство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Исаев Шамиль Зубайругаджиевич  (Кручено-Балковское сельское поселение), направление - мясное скотоводство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 программе  «Агростартап» гранты в сумме 3 миллиона рублей получили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Фунтова Татьяна Германовна (Гигантовское сельское поселение) направление садоводство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Топилина Ирина Валентиновна (Гигантовское сельское поселение) направление – садоводство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Скубина  Ольга Архиповна (Гигантовское сельское поселение) направление – рыбоводство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Зотова Елена Алексеевна (Гигантовское сельское поселение),  направление - растениевод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>Здравоохранение</w:t>
      </w:r>
      <w:r>
        <w:rPr>
          <w:sz w:val="44"/>
          <w:szCs w:val="44"/>
        </w:rPr>
        <w:t xml:space="preserve"> – это сфера деятельности, которая приняла на себя в 2020 году основной удар в связи с пандемией новой коронавирусной инфекции. В этой труднейшей ситуации медики делали и продолжают делать не просто все возможное, но и сверх того, с честью и мужеством продолжая исполнять свой врачебный долг на переднем крае. Органы власти всех уровней, естественно, не остались в стороне от проблем медицины. Так, на нужды здравоохранения Сальского района в 2020 году был направлен 1 миллиард 058 млн. рублей, что на 160% больше, чем в 2019 году. В частности, в ЦРБ был оперативно развернут и оснащен всем необходимым «ковидный» госпиталь на 85 коек, на что затрачено 68 млн. рублей. При этом администрацией Сальского района выделено более 3 млн. рублей для проведения ремонта помещений и электроснабжения в зданиях инфекционного и педиатрического отделений для размещения коек инфекционного профиля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равительством Ростовской области дополнительно на решение задач по борьбе с новой коронавирусной инфекцией направлено 29 млн. 500 тыс. рублей, в том числе на приобретение средств индивидуальной защиты для медиков, медицинского оборудования и прочих материальных запасов ЦРБ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 2020 году из федерального бюджета в рамках национального проекта «Здравоохранение» выделены средства на приобретение медицинского оборудования для первичного сосудистого отделения, предназначенного для больных с инфарктами и инсультами, в размере 142,8 млн. рублей. Проведена процедура торгов и заключены контракты. По состоянию на 1 ноября поставлены два аппарата УЗИ на сумму 18,4 млн. рублей. До конца 2020 года закупленное оборудование будет поставлено в полном объёме. Параллельно в рамках регионального проекта «Борьба с сердечно-сосудистыми заболеваниями» выделены средства на капитальный ремонт помещений под размещение сосудистого отделения в размере 51,3 млн. рублей из областного бюджета и 3,3 млн. рублей из местного бюджета. В настоящее время завершаются ремонтные работы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Для установки дорогостоящего оборудования в сосудистом отделении (ангиографического комплекса и компьютерного томографа) выделены дополнительные средства на капитальный ремонт двух кабинетов из областного бюджета в размере свыше 4,9 млн. рублей и местного бюджета в размере 321 тыс. рублей. В декабре 2020 года планируется завершение работ по подготовке помещений для установки оборудования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 2021 году также планируется приобретение медицинского оборудования в рамках регионального проекта «Борьба с сердечно-сосудистыми заболеваниями». Выделены средства областного и местного бюджетов в размере 7,6 млн. рублей. Кроме этого, запланированы средства в сумме 11,4 млн. рублей на приобретение цифрового маммографа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Продолжается работа по обновлению санитарного автотранспорта больницы. В 2020 году приобретены два автомобиля «Лада Ларгус» за счет средств областного и местного бюджетов в сумме 2,1 млн. рублей. Начали работу 3 новых автомобиля скорой медицинской помощи. В 2021 году планируются расходы на приобретение еще двух автомобилей «Лада Ларгус» и двух автомобилей скорой медицинской помощи. Запланированы средства в размере около 9,5 млн. рублей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2020 году из средств областного бюджета при софинансирования местного бюджета выделены средства на капитальный ремонт трех лифтов в лечебном корпусе ЦРБ в размере 6,1 млн. рублей. В данный момент работы завершаются.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2021 году продолжится работа по улучшению доступности оказания первичной медико-санитарной помощи. Так, запланированы средства для установки нового модульного здания Юловской врачебной амбулатории. Стоимость затрат составляет около 24,9 млн. рублей из областного бюджета и местного бюджетов. Планируется также разработка проектно-сметной документации для капитального ремонта здания Новоегорлыкской врачебной амбулатории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 рамках проекта «Создание единого цифрового контура в здравоохранении на основе единой государственной системы здравоохранения» в ЦРБ Сальского района к системе уже подключены взрослая поликлиника, стационарные подразделения, ведутся работы по подключению детской поликлиники, стоматологического отделения и структурных подразделений в Сальском районе. Цифровизация медицины крайне важна для оперативного управления процессами и ресурсами, внедрения электронного документооборота и расширения возможностей телемедицины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В рамках муниципальной программы «Развитие здравоохранения» для привлечения медицинских работников из местного бюджета в 2020 году выделено более 1,3 млн. рублей на оплату врачам найма жилья, на доплату к стипендии студентам-целевикам, обучающимся в медицинских университетах, на оплату стоимости обучения в ординатуре двух врачей по специальности «сосудистая хирургия». На 2021 год также запланированы расходы на аналогичные цели, в том числе на обучение в ординатуре двух врачей по специальностям «неврология» и «неонатология»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Главной целью в </w:t>
      </w:r>
      <w:r>
        <w:rPr>
          <w:b/>
          <w:sz w:val="44"/>
          <w:szCs w:val="44"/>
        </w:rPr>
        <w:t>образовательной сфере</w:t>
      </w:r>
      <w:r>
        <w:rPr>
          <w:sz w:val="44"/>
          <w:szCs w:val="44"/>
        </w:rPr>
        <w:t xml:space="preserve"> является обеспечение доступа жителей района к качественному образованию, отвечающему требованиям современной экономики, запросам личности и общества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Однако проблемой остается наличие школ, функционирующих в две смены. Таких школ у нас 6, в них обучаются 978 детей. Частичному изменению данной ситуации будет способствовать новая школа на 600 мест в микрорайоне Капустино. Ее стоимость – 646 миллионов рублей. Проектно-сметная документация изготовлена. В случае принятия положительного решения о выделении средств из областного бюджета ее строительство начнется в 2021 году.  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Повысить доступность дошкольного образования планируется по окончанию строительства двух детских садов в г. Сальске и одного в п. Конезавод им. Буденного. Таким образом, дополнительно будут созданы 60 мест для детей  в возрасте от 2 месяцев до 3 лет и 180 мест для детей от 3 до 7 лет. В данный момент очередность в возрасте до 3 лет составляет 830 человек, от 3 до 7 лет – отсутствует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В целях повышения качества услуг в сфере дошкольного образования в 2020 году начат капитальный ремонт детского сада № 19 «Ивушка» г. Сальска стоимостью 170 миллионов 400 тысяч рублей. Срок окончания работ – ноябрь 2021 года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В 2020 году приобретены 4 новых школьных автобуса на сумму 8,5 млн. рублей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С 1 сентября вступила  в силу поправка в федеральный Закон об образовании в части обеспечения учащихся начальной школы (с 1 по 4 класс) не менее одного раза в день бесплатным горячим питанием. Из федерального и областного бюджетов выделено на период с сентября по декабрь 2020 года 19 миллионов 832 тысячи рублей.  В день на одного ребенка для предоставления бесплатного питания приходится 55 рублей. Питание организовано во всех школах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Кроме того, на питание  детей из малообеспеченных и многодетных семей (2 680 человек), обучающихся в 5-11 классах,  из местного бюджета израсходовано 7 миллионов 341 тысяча рублей.  На продуктовые наборы, выданные детям из данной льготной категории,  израсходовано 4 миллиона 409 тысяч рублей. На  дополнительное питание в части предоставления бесплатного молока обучающимся 1-4 классов израсходовано 2 миллиона 269 тысяч рублей за счет средств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Деятельность  </w:t>
      </w:r>
      <w:r>
        <w:rPr>
          <w:b/>
          <w:sz w:val="44"/>
          <w:szCs w:val="44"/>
        </w:rPr>
        <w:t>управления  социальной  защиты населения</w:t>
      </w:r>
      <w:r>
        <w:rPr>
          <w:sz w:val="44"/>
          <w:szCs w:val="44"/>
        </w:rPr>
        <w:t xml:space="preserve"> Сальского района направлена  на  выполнение социальных обязательств перед жителями района, решение поставленных задач, выполнение целевых показателей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Общий объём расходов на предоставление мер социальной поддержки льготным  и  малообеспеченным  категориям  граждан  за 9 месяцев  2020 года  составил  свыше 700 миллионов рублей, что на 47% превышает сумму за аналогичный период 2019 года. Большую роль в этом сыграли «президентские» ежемесячные выплаты на детей от 3 до 7 лет, введенные с 1 января 2020 года. По состоянию на 1 октября данная мера социальной поддержки оказана на 4 491 ребенка на сумму 204 миллиона 500 тысяч рублей. Кроме этого, управлением социальной защиты населения проведена работа по выплате единовременной помощи губернатора Ростовской области многодетным семьям в размере 5 тысяч рублей. Она направлена в 1685 семей на общую сумму 8 миллионов 425 тысяч рублей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В преддверии празднования 75-й годовщины Победы силами ремонтных бригад городского и сельских поселений выполнен текущий ремонт жилья 29-ти ветеранам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Как уже говорилось, региональный проект </w:t>
      </w:r>
      <w:r>
        <w:rPr>
          <w:b/>
          <w:sz w:val="44"/>
          <w:szCs w:val="44"/>
        </w:rPr>
        <w:t>«Обеспечение устойчивого сокращения непригодного для проживания жилищного фонда»</w:t>
      </w:r>
      <w:r>
        <w:rPr>
          <w:sz w:val="44"/>
          <w:szCs w:val="44"/>
        </w:rPr>
        <w:t xml:space="preserve"> выполнен в полном объеме. Кроме того, в 2020 году проводились дополнительные мероприятия по расселению аварийного жилищного фонда. После расселения двух домов по ул. Островского в г. Сальске в 2019 году оставался еще один аварийный многоквартирный дом, расположенный по адресу: г. Сальск, ул. Калинина, 2-а. В адрес губернатора Ростовской области было направлено обращение с просьбой выделения областных средств на софинансирование его расселения. На переселение 4-х семей было выделено 8 миллионов 152 тысяч рублей из областного бюджета и 529 тысяч рублей из местного бюджета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В рамках муниципальной программы «Территориальное планирование и обеспечение  доступным и комфортным жильем населения Сальского района» в 2020 году Министерством строительства, архитектуры и территориального развития Ростовской области предоставлена субсидия на реализацию мероприятий по обеспечению жильем двух молодых семей на сумму 1 миллион 768 тысяч рублей. В настоящее время семьи реализовали свое свидетельство о праве получения субсидии на покупку жилого помещения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Также предоставлены субвенции из областного бюджета на обеспечение жилыми помещениями детей-сирот и детей, оставшихся без попечения родителей на сумму 9 миллионов 850 тысяч рублей. Предоставлено 6 жилых помещений. Оставшиеся 4 жилых помещения предоставят детям-сиротам по достижении ими совершеннолетия до конца 2020 года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За истекший период 2020 года многодетным семьям предоставлено 20 земельных участков для строительства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В 2020 году распоряжением Правительства Ростовской области выделялись средства на обеспечение жильем 1 ветерана Великой Отечественной войны в общей сумме на 1 миллион 625 тысяч рублей. Заявка на оплату договора купли-продажи профинансирована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Если говорить в целом о жилищной сфере, то в 2020 году введены в эксплуатацию 2 многоквартирных дома в городе Сальске по ул. Халтурина, в стадии строительства находится еще 1 многоквартирный дом по ул. Магистральная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Новое капитальное </w:t>
      </w:r>
      <w:r>
        <w:rPr>
          <w:b/>
          <w:sz w:val="44"/>
          <w:szCs w:val="44"/>
        </w:rPr>
        <w:t>дорожное строительство</w:t>
      </w:r>
      <w:r>
        <w:rPr>
          <w:sz w:val="44"/>
          <w:szCs w:val="44"/>
        </w:rPr>
        <w:t xml:space="preserve"> в 2020 году не проводилось. Выполнены работы по устранению ямочности и дефектов дорожного покрытия автомобильных дорог на площади 87 200 кв.м. и работы по планировке и восстановлению профиля грунтовых и щебеночных дорог на площади 871 000 кв.м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 2021 году предусмотрено начало строительства объездной автомобильной дороги регионального значения в обход г. Сальска с завершением в 2022 году. Разработана проектно-сметная документация. Стоимость строительства составляет около 321 миллиона рублей. 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44"/>
          <w:szCs w:val="44"/>
        </w:rPr>
        <w:t xml:space="preserve">В 2020 году была продолжена </w:t>
      </w:r>
      <w:r>
        <w:rPr>
          <w:b/>
          <w:sz w:val="44"/>
          <w:szCs w:val="44"/>
        </w:rPr>
        <w:t>газификация</w:t>
      </w:r>
      <w:r>
        <w:rPr>
          <w:sz w:val="44"/>
          <w:szCs w:val="44"/>
        </w:rPr>
        <w:t xml:space="preserve"> домовладений в п. Юловский и п. Супрун. В п. Юловский из 698 домовладений на 1 ноября подключены 282 домо-владения, в п. Супрун из 204 домовладений подключено 150. 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соответствии с Программой газификации Ростовской области в ноябре 2020 года начались работы по объекту «Распределительный газопровод п. Кермек». 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>В 2020 – 2021 годах предусмотрено изготовление проектно-сметной документации по объекту «Реконструкция водовода от х. Бровки до ул. Кавказская в г. Сальске» на общую сумму 5 млн. 840 тыс. руб.</w:t>
      </w:r>
    </w:p>
    <w:p>
      <w:pPr>
        <w:pStyle w:val="Normal"/>
        <w:spacing w:lineRule="auto" w:line="360"/>
        <w:ind w:firstLine="22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 объекту «Строительство напорного коллектора от ул. Аэродромная до пер. Веселый в г. Сальске» стоимостью 181 млн. руб. сроки реализации сдвинуты на 2021 и 2022 годы.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В сентябре 2020 года значительно усилилась </w:t>
      </w:r>
      <w:r>
        <w:rPr>
          <w:b/>
          <w:sz w:val="44"/>
          <w:szCs w:val="44"/>
        </w:rPr>
        <w:t>противопожарная безопасность</w:t>
      </w:r>
      <w:r>
        <w:rPr>
          <w:sz w:val="44"/>
          <w:szCs w:val="44"/>
        </w:rPr>
        <w:t xml:space="preserve"> в нашем районе. В посёлке Белозёрный по поручению губернатора Ростовской области построена новая пожарная часть. Она будет защищать 12 населённых пунктов Юловского и Манычского сельских поселений с населением свыше 6 000 человек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В рамках проекта губернатора Ростовской области </w:t>
      </w:r>
      <w:r>
        <w:rPr>
          <w:b/>
          <w:sz w:val="44"/>
          <w:szCs w:val="44"/>
        </w:rPr>
        <w:t>«Сделаем вместе!» по инициативному бюджетированию</w:t>
      </w:r>
      <w:r>
        <w:rPr>
          <w:sz w:val="44"/>
          <w:szCs w:val="44"/>
        </w:rPr>
        <w:t xml:space="preserve"> вопросов местного значения завершены работы по установке многофункциональной спортивной площадки в с. Ивановка стоимостью 1 млн. 900 тыс. рублей, капитальному ремонту стадиона в п. Гигант стоимостью 2 млн. 646 тыс. рублей, замене оконных блоков в здании детского сада  «Аленушка» в г. Сальске стоимостью 972 тыс. рублей, асфальтированию территории школы №10 в г. Сальске стоимостью 896 тыс. рублей. Считаю, что такой эффективный механизм бюджетной поддержки инициатив граждан и бизнеса нужно максимально развивать и в дальнейшем.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  </w:t>
      </w:r>
      <w:r>
        <w:rPr>
          <w:sz w:val="44"/>
          <w:szCs w:val="44"/>
        </w:rPr>
        <w:t xml:space="preserve">Хотел бы обратить внимание присутствующих и на такое событие: как известно, в прошлом году </w:t>
      </w:r>
      <w:r>
        <w:rPr>
          <w:b/>
          <w:sz w:val="44"/>
          <w:szCs w:val="44"/>
        </w:rPr>
        <w:t>ТОС «Общественный музей села Ивановка»</w:t>
      </w:r>
      <w:r>
        <w:rPr>
          <w:sz w:val="44"/>
          <w:szCs w:val="44"/>
        </w:rPr>
        <w:t xml:space="preserve"> из Ивановского сельского поселения занял первое место в своей категории в конкурсе «Лучшее территориальное общественное самоуправление в Ростовской области»  с грантом 1,5 миллиона рублей. Средства пришлись как нельзя кстати и были направлены на решение вопросов местного значения: объекты спорта, культуры, детские игровые площадки, благоустройство территорий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А в этом году ТОС «Общественный музей села Ивановка» вновь прозвучал на областном уровне и занял почетное третье место в конкурсе и получит грант в размере 600 тысяч рублей.  Думаю, всем поселениям нужно активнее продолжать работу по развитию общественного самоуправления на местах. Достижения Ивановского сельского поселения – наглядный пример успеха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 целях создания комфортной среды проживания для населения  Сальского района и повышения уровня благоустройства и санитарного содержания города Сальска и сельских населенных пунктов </w:t>
      </w:r>
      <w:r>
        <w:rPr>
          <w:b/>
          <w:sz w:val="44"/>
          <w:szCs w:val="44"/>
        </w:rPr>
        <w:t>административная комиссия при Администрации Сальского района</w:t>
      </w:r>
      <w:r>
        <w:rPr>
          <w:sz w:val="44"/>
          <w:szCs w:val="44"/>
        </w:rPr>
        <w:t xml:space="preserve"> за 9 месяцев 2020 года провела 17 заседаний, на которых  рассмотрено 775 дел об административных правонарушениях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Привлечено к административной ответственности в виде штрафа 527 человек. Общая сумма наложенных штрафов составляет 483 000 рублей, взыскано 449 000 рублей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 отношении 91 правонарушителя, не желающего оплатить штраф в установленный законом срок, составлены протоколы по части 1 статьи 20.25  Кодекса РФ об административных правонарушениях, которая предусматривает ответственность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За 9 месяцев 2020 года 25 </w:t>
      </w:r>
      <w:r>
        <w:rPr>
          <w:b/>
          <w:sz w:val="44"/>
          <w:szCs w:val="44"/>
        </w:rPr>
        <w:t>культурно-досуговых учреждений</w:t>
      </w:r>
      <w:r>
        <w:rPr>
          <w:sz w:val="44"/>
          <w:szCs w:val="44"/>
        </w:rPr>
        <w:t xml:space="preserve"> Сальского района провели 4 463  мероприятия, большая часть из которых в связи с эпидемиологическими ограничениями прошла в онлайн-формате посредством коммуникационной сети «Интернет»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аиболее значимые из них также состоялись в онлайн-формате: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7-й Районный фестиваль национальных культур «Сальск - наш общий дом!»;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14-й областной фестиваль-конкурс детских и юношеских хореографических коллективов «Каскад»;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- Районный фестиваль педагогического творчества «Истоки»;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- Зональный конкурс исполнителей на народных инструментах «Любимые мелодии»;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- Зональная олимпиада по сольфеджио среди учащихся детских школ искусств;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10-й Районный  конкурс хоровых коллективов учащихся детских школ искусств Сальского района «Мелодии Победы не смолкнут никогда!»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Учащимися 5 детских школ искусств и самодеятельными коллективами культурно-досуговых учреждений Сальского района завоевано 1 229 дипломов лауреатов Ι-ΙΙΙ  степени  в творческих конкурсных мероприятиях областного, Всероссийского и международного уровней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едется работа, насколько позволяют возможности, по приведению в должное состояние сельских очагов культуры.</w:t>
      </w:r>
      <w:r>
        <w:rPr/>
        <w:t xml:space="preserve"> </w:t>
      </w:r>
      <w:r>
        <w:rPr>
          <w:sz w:val="44"/>
          <w:szCs w:val="44"/>
        </w:rPr>
        <w:t>Сейчас продолжаются работы по капитальному ремонту СДК поселка Сеятель, завершение планируется в 2021 году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 канун 75-летия Великой Победы на сумму субсидий 2,4 миллиона рублей произведен капитальный ремонт памятников воинам Великой Отечественной войны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На средства субсидии в сумме 2,3 миллиона рублей закуплено звуковое и световое оборудование для домов культуры поселений.  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Остается задачей на ближайшие годы – решение проблемы отсутствия домов культуры в п. Конезавод им. Буденного и с. Шаблиевка. 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  </w:t>
      </w:r>
      <w:r>
        <w:rPr>
          <w:sz w:val="44"/>
          <w:szCs w:val="44"/>
        </w:rPr>
        <w:t xml:space="preserve">Это основные итоги деятельности муниципального образования «Сальский район», о которых я хотел рассказать вам в формате нашей сегодняшней встречи. 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Уважаемые друзья! Благодарю всех, кто с полной отдачей трудился на благо Сальского района в нынешнем году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верен, что вместе мы сможем преодолеть все трудности,  выйти на новые рубежи и достичь значимых результатов во благо жителей города Сальска и Сальского района. 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49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3:00Z</dcterms:created>
  <dc:creator>209-pressa-3</dc:creator>
  <dc:description/>
  <dc:language>en-US</dc:language>
  <cp:lastModifiedBy>Ивановка</cp:lastModifiedBy>
  <cp:lastPrinted>2020-11-18T16:57:00Z</cp:lastPrinted>
  <dcterms:modified xsi:type="dcterms:W3CDTF">2020-11-30T09:03:00Z</dcterms:modified>
  <cp:revision>2</cp:revision>
  <dc:subject/>
  <dc:title/>
</cp:coreProperties>
</file>