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РЕЕСТР</w:t>
      </w:r>
    </w:p>
    <w:p>
      <w:pPr>
        <w:pStyle w:val="Normal"/>
        <w:bidi w:val="0"/>
        <w:ind w:left="-540" w:right="-185" w:hanging="0"/>
        <w:jc w:val="center"/>
        <w:rPr/>
      </w:pPr>
      <w:r>
        <w:rPr>
          <w:b/>
          <w:bCs/>
        </w:rPr>
        <w:t>земельных участков, находящихся в постоянном (бессрочном) пользовании Администрации Ивановского сельского поселения по данным на  01.07.2020 г.</w:t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9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1702"/>
        <w:gridCol w:w="2410"/>
        <w:gridCol w:w="1134"/>
        <w:gridCol w:w="2126"/>
        <w:gridCol w:w="2147"/>
        <w:gridCol w:w="1541"/>
        <w:gridCol w:w="1840"/>
        <w:gridCol w:w="1128"/>
      </w:tblGrid>
      <w:tr>
        <w:trPr>
          <w:trHeight w:val="18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тегория зем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Документ на разрешенное ис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600018: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Ивана Яицкого,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80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</w:rPr>
              <w:t>3 172 770.72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И 023090 от 25.12.2013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600018:1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, х.Александровский, ул.Коминтерновская,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промышленности, энергетик.,трансп.,связи,радиовещ.,информат.,земли для обеспече. Кос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</w:rPr>
              <w:t>14 257.87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И 023089 от 25.12.2013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кладбищ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Буденного, 39-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емельные участки для размещения элементов благоустройства и вертикальной планировки (открытых лестниц, подпорных стенок, декоративных пешеходных мостиков и т.п.малых архитектурных фор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  <w:lang w:eastAsia="en-US"/>
              </w:rPr>
              <w:t>11400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ыписка из ЕГРН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2-61/040/2018-1, 05.07.2018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347613, Ростовская область, Сальский район, с.Ивановка, 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ул.Островского, 28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емельные участки для размещения элементов благоустройства и вертикальной планировки (открытых лестниц, подпорных стенок, декоративных пешеходных мостиков и т.п.малых архитектурных фор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  <w:lang w:eastAsia="en-US"/>
              </w:rPr>
              <w:t>11970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ыписка из ЕГРН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3-61/040/2018-1, 05.07.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301: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, х.Сладкий, ул.Новомирская,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итуа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  <w:lang w:eastAsia="en-US"/>
              </w:rPr>
              <w:t>1231160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301:150-61/040/2019-1 от 27.0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ладбище</w:t>
            </w:r>
          </w:p>
        </w:tc>
      </w:tr>
    </w:tbl>
    <w:p>
      <w:pPr>
        <w:pStyle w:val="Normal"/>
        <w:widowControl w:val="false"/>
        <w:bidi w:val="0"/>
        <w:ind w:left="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85" w:hanging="0"/>
        <w:jc w:val="both"/>
        <w:rPr/>
      </w:pPr>
      <w:r>
        <w:rPr/>
        <w:t>Глава Администрации Ивановского сельского поселения              _________              Безниско О.В.</w:t>
      </w:r>
    </w:p>
    <w:p>
      <w:pPr>
        <w:pStyle w:val="Normal"/>
        <w:bidi w:val="0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(подпись)                                   (Ф. И. О.)</w:t>
      </w:r>
    </w:p>
    <w:p>
      <w:pPr>
        <w:pStyle w:val="Normal"/>
        <w:bidi w:val="0"/>
        <w:ind w:left="360" w:right="-18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49</Words>
  <Characters>2641</Characters>
  <CharactersWithSpaces>23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Катя</dc:creator>
  <dc:description/>
  <dc:language>en-US</dc:language>
  <cp:lastModifiedBy/>
  <cp:lastPrinted>2020-11-20T15:06:00Z</cp:lastPrinted>
  <dcterms:modified xsi:type="dcterms:W3CDTF">2020-11-20T15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