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Ивановского сельского поселения «Обеспечение качественными жилищно-коммунальными услугами населения» за 9 месяцев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693"/>
        <w:gridCol w:w="52"/>
        <w:gridCol w:w="1365"/>
        <w:gridCol w:w="36"/>
        <w:gridCol w:w="1939"/>
        <w:gridCol w:w="10"/>
        <w:gridCol w:w="1701"/>
        <w:gridCol w:w="1391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</w:rPr>
              <w:t>«Создание условий для обеспечения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качественными коммунальными услугами населения Ивановского сельского посе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,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исполнение до конца 2020 года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газопроводов Ивановского сельского поселения в нормативном состоя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Ивановского сельского поселения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лучшение жилищно-коммунальных условий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,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77" w:right="-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исполнение до конца 2020 года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.  «Благоустройство территории поселения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,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,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исполнение до конца 2020 года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.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и содержание сетей уличного освещения (в том числе  оплата лимитов уличного освещения)</w:t>
            </w:r>
          </w:p>
          <w:p>
            <w:pPr>
              <w:pStyle w:val="ConsPlusCell"/>
              <w:tabs>
                <w:tab w:val="clear" w:pos="708"/>
                <w:tab w:val="right" w:pos="2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,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,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 Прочие мероприятия по благоустройству (содержание парков, скверов, инвентаризация зеленых насаждений и разработка паспортов, ликвидация несанкционированных свалок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 сельского поселения                                                                О.В.Безниско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1:00Z</dcterms:created>
  <dc:creator>1</dc:creator>
  <dc:description/>
  <cp:keywords/>
  <dc:language>en-US</dc:language>
  <cp:lastModifiedBy>Pc</cp:lastModifiedBy>
  <cp:lastPrinted>2020-07-30T09:04:00Z</cp:lastPrinted>
  <dcterms:modified xsi:type="dcterms:W3CDTF">2020-10-20T12:39:00Z</dcterms:modified>
  <cp:revision>12</cp:revision>
  <dc:subject/>
  <dc:title>Отчет об исполнении плана  реализации муниципальной программы: _______________________________________________________</dc:title>
</cp:coreProperties>
</file>