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К СР «СДК  Ивановского сельского поселения»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Наталия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79,29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квартиры за счет кредита, и собственных средст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05,26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, доход от сдачи в аренду земельного участка, доход по предыдущему месту рабо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15:00Z</cp:lastPrinted>
  <dcterms:modified xsi:type="dcterms:W3CDTF">2020-08-18T11:42:00Z</dcterms:modified>
  <cp:revision>25</cp:revision>
  <dc:subject/>
  <dc:title>Сведения</dc:title>
</cp:coreProperties>
</file>