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амещающих муниципальную должность депутатах</w:t>
        <w:br/>
      </w:r>
      <w:r>
        <w:rPr>
          <w:sz w:val="28"/>
          <w:szCs w:val="28"/>
          <w:u w:val="single"/>
        </w:rPr>
        <w:t>Собрания депутатов Ивановского сельского поселения Сальского района Ростовской области,</w:t>
      </w:r>
      <w:r>
        <w:rPr>
          <w:sz w:val="28"/>
          <w:szCs w:val="28"/>
        </w:rPr>
        <w:t xml:space="preserve"> и осуществляющих свои полномочия на непостоянной основе, в соответствии с частью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</w:t>
        <w:br/>
        <w:t xml:space="preserve">от 25 декабря 2008 года № 273-ФЗ «О противодействии коррупции», </w:t>
        <w:br/>
        <w:t>частью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бластного закона от 12 мая 2009 года № 218-ЗС </w:t>
        <w:br/>
        <w:t>«О противодействии коррупции в Ростовской области» подавших сообщение об отсутствии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бщая сумма которых превышает общий доход депутата и его супруги (супруга) за три последних года, предшествующих отчетному периоду:</w:t>
      </w:r>
      <w:r>
        <w:rPr>
          <w:spacing w:val="-2"/>
          <w:sz w:val="28"/>
          <w:szCs w:val="28"/>
        </w:rPr>
        <w:t xml:space="preserve"> с 1 января 2019 года по 31 декабря 2019 год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7"/>
        <w:gridCol w:w="2978"/>
        <w:gridCol w:w="198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епута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 сообщ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лик Анна Никола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о сообщение от 16.04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а Виктор Павл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о сообщение от 16.04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енкова Татьяна Иван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о сообщение от 16.04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Петр Яковл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о сообщение от 16.04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Анатолий Прокоф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о сообщение от 16.04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ченко Наталия Алекс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о сообщение от 16.04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натолий Васи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о сообщение от 30.04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02:00Z</dcterms:created>
  <dc:creator>Ивановка</dc:creator>
  <dc:description/>
  <dc:language>en-US</dc:language>
  <cp:lastModifiedBy>Ивановка</cp:lastModifiedBy>
  <dcterms:modified xsi:type="dcterms:W3CDTF">2020-08-18T06:22:00Z</dcterms:modified>
  <cp:revision>1</cp:revision>
  <dc:subject/>
  <dc:title/>
</cp:coreProperties>
</file>