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Администрации Ивановского сельского поселения Сал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иско Олег Валерь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(с супруго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УНДАЙ Кр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302,75(в т. ч. от основного места работы,  от продажи земельного участка и автомоби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квартиры за счет кредита, средств полученных от продажи земельного участка, и собственных средст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гкового ав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биля за счет креди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ученных средств от продажи легкового ав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биля и соб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нных средств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 супруго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04,36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, выплаты УСЗ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квартиры за счет средств кредита, средств полученных  от продажи земельного участка и  собственных средст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1/5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1/5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5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20-08-17T16:27:00Z</cp:lastPrinted>
  <dcterms:modified xsi:type="dcterms:W3CDTF">2020-08-17T13:27:00Z</dcterms:modified>
  <cp:revision>22</cp:revision>
  <dc:subject/>
  <dc:title>Сведения</dc:title>
</cp:coreProperties>
</file>