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органа местного самоуправления Ивановского сельского поселения Сальского района и фактические затраты на их денежное содержание з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7"/>
        <w:gridCol w:w="1929"/>
        <w:gridCol w:w="2019"/>
      </w:tblGrid>
      <w:tr>
        <w:trPr>
          <w:trHeight w:val="19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 на денежное содержание муниципальных служащих за  2018 год, тыс. руб.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9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8:00Z</dcterms:created>
  <dc:creator>Лена</dc:creator>
  <dc:description/>
  <cp:keywords/>
  <dc:language>en-US</dc:language>
  <cp:lastModifiedBy>Pc</cp:lastModifiedBy>
  <cp:lastPrinted>2015-03-15T18:07:00Z</cp:lastPrinted>
  <dcterms:modified xsi:type="dcterms:W3CDTF">2020-08-11T11:30:00Z</dcterms:modified>
  <cp:revision>5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