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органа местного самоуправления Ивановского сельского поселения Сальского района и фактические затраты на их денежное содержание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19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8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0-08-11T11:10:00Z</dcterms:modified>
  <cp:revision>4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