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чет за истекший период 2020 года о выполнении пунктов плана мероприятий Ивановского сельского поселения по реализации в 2020 году «Стратегии государственной национальной политики РФ на период до 2025 года».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55"/>
        <w:gridCol w:w="1398"/>
        <w:gridCol w:w="139"/>
        <w:gridCol w:w="1677"/>
        <w:gridCol w:w="3353"/>
        <w:gridCol w:w="3214"/>
        <w:gridCol w:w="273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исполнени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мероприят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дикатор (количествен-</w:t>
            </w:r>
          </w:p>
          <w:p>
            <w:pPr>
              <w:pStyle w:val="Normal"/>
              <w:ind w:right="39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ый или качественный) для контроля исполнения мероприяти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чет о проделанной работе</w:t>
            </w:r>
          </w:p>
          <w:p>
            <w:pPr>
              <w:pStyle w:val="Normal"/>
              <w:ind w:right="39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I. Совершенствование государственного управления на территории Ивановского сельского поселения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ниторинг си</w:t>
              <w:softHyphen/>
              <w:t xml:space="preserve">туации в сфере межэтнических отношений в поселении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месячн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по ЧС и ПБ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Г.И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мониторинг состояния межэтнических отношений на территории Ивановского сельского поселения, оператив</w:t>
              <w:softHyphen/>
              <w:t>ное реагирова</w:t>
              <w:softHyphen/>
              <w:t>ние на возник</w:t>
              <w:softHyphen/>
              <w:t>новение межэт</w:t>
              <w:softHyphen/>
              <w:t>нической напряженности и раннее предупреждение конфликтных ситуаций в дан</w:t>
              <w:softHyphen/>
              <w:t>ной сфере  об</w:t>
              <w:softHyphen/>
              <w:t>щественной жизн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се населенные пункты Ивановского  сельского поселе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нфликтов на межнациональной почве на территории поселения не зафиксировано.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постоянного  мониторинга состояния межэтнических отношений в Ивановском  с\п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дневн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по ЧС и ПБ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Г.И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00 челове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ено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 участием разных национальностей Ивановского с\п мероприятий: акций, фестивалей, конкурсов, соревнований, «круглых столов», пропагандирующих толерантность в молодежной среде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в соответствии с планами мероприятий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а А.И. 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СР «СДК Ивановского с\п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юм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БУК «СМЦБ» с.Ивановка Савченко О.А.         (по согласованию)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совершенство</w:t>
              <w:softHyphen/>
              <w:t>вание государ</w:t>
              <w:softHyphen/>
              <w:t>ственного управления на территории Ивановского сельского поселения, в сфере ре</w:t>
              <w:softHyphen/>
              <w:t xml:space="preserve">ализации государственной национальной политики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</w:t>
              <w:softHyphen/>
              <w:t>сийской Федераци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о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 МБОУ СОШ №28и факультативных курсов (модулей) («История религий», «Основы православной культуры» и т.д.) на которых рассматриваются вопросы истории религий, межконфессиональной терпимости и противодействие религиозному экстремизму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ами мероприятий  МБОУ СОШ №28, МБУК СР «СДК Ивановского с\п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РБУК «СМЦБ» с.Иванов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а А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kern w:val="2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Исполнено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я дополнительных образовательных программ (модули в рамках курсов обществознания, основ безопасности жизнедеятельности, факультативные занятия), направленных на повышение правовой культуры, профилактику экстремизма, агрессивности,противоправного поведения в образовательных учреждениях Ивановского с\п, формирование здорового образа жизни, намеченных в планах воспитательной работы в МБОУ СОШ №28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ланами мероприятий  МБОУ СОШ №28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а А.И. 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СР «СДК Ивановского с\п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юм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БУК «СМЦБ» с.Ивановка Савченко О.А.         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 уроки, лекции, семинары по основам правовых знаний, направленных на формирование толерантных установок в среде учащейся молодежи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малого Совета по межнациональным отношениям при Администрации Ивановского сельского поселени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.03.2020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.06.2020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.08.2020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.12.2020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по ЧС и П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Г.И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четырех засе</w:t>
              <w:softHyphen/>
              <w:t>даний ежегодн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КДН и ЗП работы по гармонизации межэтнических отношений на территории Ивановского сельского поселени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(по вопросам земельных и имущественных отношений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ено.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I. Обеспечение равноправия граждан, реализации их конституционных прав на территории Ивановского сельского поселения в сфере государственной национальной политики Российской Федераци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ниторинг обращений граждан о фактах наруше</w:t>
              <w:softHyphen/>
              <w:t>ния принципа равноправия граждан независимо от расы, этнической принадлежности языка, отношения к религии, убеждений, принадлеж</w:t>
              <w:softHyphen/>
              <w:t>ности к общественным объединения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квартальн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пециалист по кадровой работе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ции принципа рав</w:t>
              <w:softHyphen/>
              <w:t>ноправия граж</w:t>
              <w:softHyphen/>
              <w:t>дан независимо от расы, этни</w:t>
              <w:softHyphen/>
              <w:t>ческой принадлежности, языка, отноше</w:t>
              <w:softHyphen/>
              <w:t>ния к религии, убеждений, принадлежно</w:t>
              <w:softHyphen/>
              <w:t>сти к обще</w:t>
              <w:softHyphen/>
              <w:t>ственным объединениям, а также других обстоятельств при приёме на работу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личие (отсут</w:t>
              <w:softHyphen/>
              <w:t>ствие) фактов нарушения прин</w:t>
              <w:softHyphen/>
              <w:t>ципа равнопра</w:t>
              <w:softHyphen/>
              <w:t>вия гражда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ено.</w:t>
            </w:r>
          </w:p>
          <w:p>
            <w:pPr>
              <w:pStyle w:val="Normal"/>
              <w:spacing w:lineRule="auto" w:line="237"/>
              <w:ind w:right="538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II. Укрепление единства и духовной общности</w:t>
              <w:br/>
              <w:t>полиэтничного народа Российской Федерации на территории Ивановского сельского поселе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спортивных мероприятий с участием  представителей национально – культурных объединений Ивановского с\п    по  мини – футболу, легкой атлетике, другим видам спорт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СР «СДК Ивановского с\п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менее 30  участник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четную дату проведение мероприятий не организовано, в связи в введением режима самоизоляции по причине распространения новой короновирусной инфекци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ставка литературы по темам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спитание толерантности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пломатия толерантности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за толерантность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т терроризму и экстремизму»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БУК «СМЦБ» с.Ивановка 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четную дату проведение книжных выставок не организовано, в связи в введением режима самоизоляции по причине распространения новой короновирусной инфекци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областной молодежной акции «Мы -  граждане России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РБУК «СМЦБ» с.Ивановка (по согласованию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СР «СДК Ивановского с\п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нлай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: «Окна России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атриотических мероприятий, посвященных Дню Победы, Дню России,  Дню Государственного флага Российской Федерации, Дню конституци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020 г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ай-декабрь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СР «СДК Ивановского с\п»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знаний об истории и культуре народов Российской Федераци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0 участник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ено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3.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праздничных мероприятий, посвященных празднованию Дня  с. Ивановк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тябрь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СР «СДК Ивановского с\п»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крепление единства и ду</w:t>
              <w:softHyphen/>
              <w:t>ховной общно</w:t>
              <w:softHyphen/>
              <w:t>сти полиэтнич</w:t>
              <w:softHyphen/>
              <w:t xml:space="preserve">ного народа Российской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Фе</w:t>
              <w:softHyphen/>
              <w:t>дерации на тер</w:t>
              <w:softHyphen/>
              <w:t>ритории Ивановского сельского поселен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не менее 300 участник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 Мероприятия информационного обеспече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опаганде толерантного поведения среди населения Ивановского с\п на стендах, сайте Ивановского сельского поселения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по ЧС и ПБ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Г.И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межэтниче</w:t>
              <w:softHyphen/>
              <w:t xml:space="preserve">ского согласия, гармонизации межэтнических отношений на территории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не менее 50 участник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Глава Администрации </w:t>
      </w:r>
    </w:p>
    <w:p>
      <w:pPr>
        <w:pStyle w:val="Normal"/>
        <w:rPr/>
      </w:pPr>
      <w:r>
        <w:rPr>
          <w:kern w:val="2"/>
          <w:sz w:val="24"/>
          <w:szCs w:val="24"/>
        </w:rPr>
        <w:t>Ивановского сельского поселения                              О.В.  Безниско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. Симоненко Г.И.</w:t>
      </w:r>
    </w:p>
    <w:p>
      <w:pPr>
        <w:pStyle w:val="Normal"/>
        <w:rPr>
          <w:vanish/>
        </w:rPr>
      </w:pPr>
      <w:r>
        <w:rPr>
          <w:kern w:val="2"/>
          <w:sz w:val="24"/>
          <w:szCs w:val="24"/>
        </w:rPr>
        <w:t>Тел 44-2-97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1134" w:right="709" w:gutter="0" w:header="0" w:top="284" w:footer="283" w:bottom="3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Pre">
    <w:name w:val="pre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33:00Z</dcterms:created>
  <dc:creator>Александр</dc:creator>
  <dc:description/>
  <cp:keywords/>
  <dc:language>en-US</dc:language>
  <cp:lastModifiedBy>Pr</cp:lastModifiedBy>
  <cp:lastPrinted>2020-07-11T19:17:00Z</cp:lastPrinted>
  <dcterms:modified xsi:type="dcterms:W3CDTF">2020-07-11T16:18:00Z</dcterms:modified>
  <cp:revision>6</cp:revision>
  <dc:subject/>
  <dc:title/>
</cp:coreProperties>
</file>