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по межэтниче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О.В.Безниско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18.12.2019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антитеррористической рабочей группы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  <w:gridCol w:w="3420"/>
        <w:gridCol w:w="2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вопросам противодействия экстремистской и террористской деятельности с использованием листовок, брошюр, а так же обучение населения действиям при тера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экстремизма и межнациональных конфликтов в молодежной ср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образовательные учреждения (по согласо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я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казанных объектах подозрительных лиц,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 поли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нформации о пребывании в сельское поселение беженцах и вынужденных переселенцах, с последующей их проверкой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УУП ОМВД по Сальскому райо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бразовательных учреждениях, среди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ван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№ 28                       с. Иванов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41 «Колокольчи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безопасности» в МБОУ СОШ поселения, занятий по профилактике заведомо ложных сообщений об актах терроризма и мероприятий направленных на развитие толерантного сознания у молоде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, 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антитеррористической направленности на информационных стендах поселения, официальном сайте Администрации Ивановского сельского поселения. Информирование населения о действиях при угрозе террористического а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правил антитеррористической защищенности объектов культуры, образования в период проведения новогодних и рождественских праз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 УУП ОМВД по Сальскому райо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екретарь Симоненко Г.И.</w:t>
      </w:r>
    </w:p>
    <w:p>
      <w:pPr>
        <w:pStyle w:val="Normal"/>
        <w:rPr/>
      </w:pPr>
      <w:r>
        <w:rPr/>
        <w:t>44-2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Бухгалтер</dc:creator>
  <dc:description/>
  <cp:keywords/>
  <dc:language>en-US</dc:language>
  <cp:lastModifiedBy>Gladiator</cp:lastModifiedBy>
  <cp:lastPrinted>2020-01-27T10:12:00Z</cp:lastPrinted>
  <dcterms:modified xsi:type="dcterms:W3CDTF">2020-01-27T18:25:00Z</dcterms:modified>
  <cp:revision>10</cp:revision>
  <dc:subject/>
  <dc:title/>
</cp:coreProperties>
</file>