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 к разделу «Труд» прогноза социально-экономического развития Ивановского сельского поселения на период  2019-2021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Прогноз социально-экономического развития Ивановского сельского поселения на период  2019-2021 гг. по разделу «Труд» разработан и рассчитан на основании анализа данных Государственной статистики №13,Ростовстата, данных ИФНС №16 г.Сальска Ростовской области, сценарных условий и методических рекомендаций Министерства экономики, торговли, международных и внешнеэкономических связей Ростовской области, индексов-дефляторов, рекомендованных Министерством экономического развития и торговли Российской Федерации, основных показателей деятельности  крупных, средних и малых предприятий,  расположенных на территории Ивановского сельского поселе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Среднесписочная численность работающих (по полному кругу предприятий) без учета организаций, отчитывающихся в централизованном порядке на федеральном уровне, в  2018 году составила 186 человека, что на 2 человека больше, чем в  2017 году. 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По виду экономической деятельности «сельское хозяйство, охота и предоставление услуг в этих областях» произошло увеличение численност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Изменение численности по видам экономической деятельности «образование» и «государственное управление и обеспечение военной безопасности; обязательное социальное обеспечение» произошло за счет изменения   штатного расписания учреждени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Основная доля трудоспособного населения занята в сельском хозяйстве, что составляет 36,08 %, в образовании – 34,54 % и в здравоохранении -16,49 %.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Рост средней заработной платы за 2018 год по сравнению с 2017 годом  составил 101,25 %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Продолжающаяся структурная перестройка экономики сопровождается соответствующим переходом рабочей силы из одного вида экономической деятельности в другие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40:00Z</dcterms:created>
  <dc:creator>Игромания</dc:creator>
  <dc:description/>
  <cp:keywords/>
  <dc:language>en-US</dc:language>
  <cp:lastModifiedBy>Pr</cp:lastModifiedBy>
  <cp:lastPrinted>2016-11-25T11:36:00Z</cp:lastPrinted>
  <dcterms:modified xsi:type="dcterms:W3CDTF">2018-10-17T06:35:00Z</dcterms:modified>
  <cp:revision>42</cp:revision>
  <dc:subject/>
  <dc:title>Пронумеровано, прошнуровано</dc:title>
</cp:coreProperties>
</file>