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ОГРАНИЧЕННОЕ РАСПИСАНИЕ ДВИЖЕНИЯ АВТОБУСОВ ПО ПРИГОРОДНЫМ МАРШРУТ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АЛЬСКОГО РАЙОНА </w:t>
      </w:r>
      <w:r>
        <w:rPr>
          <w:b/>
          <w:sz w:val="20"/>
          <w:szCs w:val="20"/>
          <w:u w:val="single"/>
        </w:rPr>
        <w:t>С  08 ИЮНЯ</w:t>
      </w:r>
      <w:r>
        <w:rPr>
          <w:b/>
          <w:sz w:val="20"/>
          <w:szCs w:val="20"/>
        </w:rPr>
        <w:t xml:space="preserve">     2020 ГОДА   ДО ОСОБОГО РАСПОРЯ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СРЕДА, 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.БАРАНИКИ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ЕЛЬНИК, СРЕДА, ПЯТНИЦА</w:t>
            </w:r>
          </w:p>
        </w:tc>
      </w:tr>
      <w:tr>
        <w:trPr>
          <w:trHeight w:val="25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, сре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.ЮЛОВСКИ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нед, ср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.САЛЬСК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НЕДЕЛЬНИК,СРЕДА, 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ИВАНОВКА с заходом в Березовк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ПОНЕДЕЛЬНИК,СРЕДА, 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 ( из Березовки 8.20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(из Березовки 19.05)</w:t>
            </w:r>
          </w:p>
        </w:tc>
      </w:tr>
      <w:tr>
        <w:trPr>
          <w:trHeight w:val="40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.САЛЬСК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НЕДЕЛЬНИК,СРЕДА, ПЯТНИЦА</w:t>
            </w:r>
            <w:r>
              <w:rPr>
                <w:i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СЫСОЕВО-АЛЕКСАНДРОВСКО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ПОНЕДЕЛЬНИК,СРЕДА, ПЯТН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             -   С.РОМАНОВКА  ( Прогресс, СНТ «Луч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ОРНИК, ЧЕТВЕР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ПРИРЕ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0 кроме  субб., воскресень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0 в п.Гигант (кроме субб., воскресенья)</w:t>
            </w:r>
          </w:p>
          <w:p>
            <w:pPr>
              <w:pStyle w:val="Normal"/>
              <w:rPr/>
            </w:pPr>
            <w:r>
              <w:rPr/>
              <w:t>8.15 в г.Саль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 в п.Гигант</w:t>
            </w:r>
          </w:p>
          <w:p>
            <w:pPr>
              <w:pStyle w:val="Normal"/>
              <w:rPr/>
            </w:pPr>
            <w:r>
              <w:rPr/>
              <w:t>13.30 в г.Саль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7 в п.Гиг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0 в г.Сальс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А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.РЫБАСОВО( СНТ «Луч»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7.55 вторник, четверг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</w:t>
            </w:r>
            <w:r>
              <w:rPr>
                <w:b/>
                <w:i/>
              </w:rPr>
              <w:t>Г.САЛЬСК             ежедневно                            П.ГИГАНТ ежеднев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50  ч\з п.Приречный только рабочие д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5 ч\з п.Прире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0 ч\з п.Прире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 ч\з п.Приреч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5   ч\з п Приреч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5ч\з Приречный</w:t>
            </w:r>
          </w:p>
        </w:tc>
      </w:tr>
      <w:tr>
        <w:trPr>
          <w:trHeight w:val="18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ЛЬСК (ул.Пушкина)  -  СНТ «БРОВКИ»  с 8 июня2020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из г.Сальс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от СНТ «Бровк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ЖСК «Луна» 06.10)  6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  ч\з Плодопитом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0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АЛЬСК(ул.Пушкина)  -  СНТ «ЮЖНОЕ» с 8 июня 2020 г.</w:t>
            </w:r>
          </w:p>
        </w:tc>
      </w:tr>
      <w:tr>
        <w:trPr>
          <w:trHeight w:val="50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из г.Сальск (ул.Пушкин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от СНТ « ЮЖНО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5 до ПМК «Ремводстр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 ПМК «Ремводстрой» 8.05)   8.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0 до ПМК «Ремводстрой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5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 до ПМК «Ремводстрой»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лефон диспетчерской службы 8-863-285-68-62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08:00Z</dcterms:created>
  <dc:creator>x</dc:creator>
  <dc:description/>
  <dc:language>en-US</dc:language>
  <cp:lastModifiedBy>Ивановка</cp:lastModifiedBy>
  <cp:lastPrinted>2020-06-04T09:53:00Z</cp:lastPrinted>
  <dcterms:modified xsi:type="dcterms:W3CDTF">2020-06-09T04:08:00Z</dcterms:modified>
  <cp:revision>2</cp:revision>
  <dc:subject/>
  <dc:title>РАСПИСАНИЕ ДВИЖЕНИЕ АВТОБУСОВ ПО ПРИГОРОДНЫМ МАРШРУТАМ</dc:title>
</cp:coreProperties>
</file>