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важаемые жители Ивановского сельского поселения и земляки, проживающие за его пределами!</w:t>
      </w:r>
    </w:p>
    <w:p>
      <w:pPr>
        <w:pStyle w:val="Normal"/>
        <w:spacing w:before="0" w:after="0"/>
        <w:jc w:val="both"/>
        <w:textAlignment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 xml:space="preserve">Администрация Ивановского сельского поселения совместно с ТОС «Общественный музей села Ивановка разрабатывают официальные символы поселения: герб и флаг. </w:t>
      </w:r>
    </w:p>
    <w:p>
      <w:pPr>
        <w:pStyle w:val="Normal"/>
        <w:spacing w:before="0" w:after="0"/>
        <w:jc w:val="both"/>
        <w:textAlignment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 xml:space="preserve">Обращаемся к Вам с просьбой проголосовать за предлагаемые варианты любым удобным для Вас способом: в устном режиме по телефонам: 8(863)72-44-2-74, 8(863)72-44-2-68, на электронную почту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32"/>
            <w:szCs w:val="32"/>
            <w:lang w:eastAsia="ru-RU"/>
          </w:rPr>
          <w:t>Sp34359donpac@yandex.ru</w:t>
        </w:r>
      </w:hyperlink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</w:rPr>
          <w:t>olegbeznisko@mail.ru</w:t>
        </w:r>
      </w:hyperlink>
      <w:r>
        <w:rPr>
          <w:rFonts w:cs="Times New Roman" w:ascii="Times New Roman" w:hAnsi="Times New Roman"/>
          <w:sz w:val="32"/>
          <w:szCs w:val="32"/>
        </w:rPr>
        <w:t>, либо лично в Администрации Ивановского сельского поселения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«1»                             «2»                            «3»                             «4»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5904865" cy="172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92800" cy="17138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b/>
          <w:sz w:val="32"/>
          <w:szCs w:val="32"/>
        </w:rPr>
        <w:t>«5»                            «6»                        «7»                       «8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Варианты нумеруем с верхнего левого - «1», вправо: «2», «3», «4», нижний левый -  «5», далее в право: «6», «7», «8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жно предоставить свой вариант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В связи с ограниченным временем, просим проголосовать до 10 июня 2020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34359donpac@yandex.ru" TargetMode="External"/><Relationship Id="rId3" Type="http://schemas.openxmlformats.org/officeDocument/2006/relationships/hyperlink" Target="mailto:olegbeznisko@mail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5:00:00Z</dcterms:created>
  <dc:creator>Ивановка</dc:creator>
  <dc:description/>
  <cp:keywords/>
  <dc:language>en-US</dc:language>
  <cp:lastModifiedBy>Ивановка</cp:lastModifiedBy>
  <cp:lastPrinted>2020-06-01T08:35:00Z</cp:lastPrinted>
  <dcterms:modified xsi:type="dcterms:W3CDTF">2020-06-01T05:38:00Z</dcterms:modified>
  <cp:revision>5</cp:revision>
  <dc:subject/>
  <dc:title/>
</cp:coreProperties>
</file>