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март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Бедрик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44-2-7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марте_2015</w:t>
      </w:r>
      <w:r>
        <w:rPr/>
        <w:t>г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1"/>
      </w:tblGrid>
      <w:tr>
        <w:trPr>
          <w:trHeight w:val="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1</cp:lastModifiedBy>
  <cp:lastPrinted>2015-02-05T10:19:00Z</cp:lastPrinted>
  <dcterms:modified xsi:type="dcterms:W3CDTF">2015-04-13T07:08:00Z</dcterms:modified>
  <cp:revision>147</cp:revision>
  <dc:subject/>
  <dc:title>                            И Н Ф О Р М А Ц И Я</dc:title>
</cp:coreProperties>
</file>