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осте тарифов на коммунальные услуги во втором полугодии 2017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чередное повышение тарифов на коммунальные услуги ожидает жителей Сальского района с  1 июля 2017 года. Увеличение тарифов будет плановым и пройдет по всей Ро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1 полугодии 2017 года все тарифы на коммунальные ресурсы  сохранены на уровне, не превышающем размер тарифов, действующих в  декабре 2016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тарифы на коммунальные услуги, оказываемые населению, устанавливаются Региональной службой по тарифам Ростов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134"/>
        <w:gridCol w:w="992"/>
        <w:gridCol w:w="1134"/>
      </w:tblGrid>
      <w:tr>
        <w:trPr>
          <w:trHeight w:val="8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е, в котором оказывается усл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и обоснованный тариф на 2 полугодие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 предыдущему пери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, установленный для населения на 2 полугодие 2017 года</w:t>
            </w:r>
          </w:p>
        </w:tc>
      </w:tr>
      <w:tr>
        <w:trPr>
          <w:trHeight w:val="8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олодно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мах с газовыми плитами, в т.ч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оциальной н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социальной н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Ростов-на-Д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05:00Z</dcterms:created>
  <dc:creator>*</dc:creator>
  <dc:description/>
  <cp:keywords/>
  <dc:language>en-US</dc:language>
  <cp:lastModifiedBy>Pr</cp:lastModifiedBy>
  <cp:lastPrinted>2015-06-19T07:40:00Z</cp:lastPrinted>
  <dcterms:modified xsi:type="dcterms:W3CDTF">2017-07-05T06:16:00Z</dcterms:modified>
  <cp:revision>46</cp:revision>
  <dc:subject/>
  <dc:title/>
</cp:coreProperties>
</file>