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ind w:left="-284" w:hanging="0"/>
        <w:jc w:val="center"/>
        <w:rPr>
          <w:spacing w:val="-4"/>
          <w:szCs w:val="24"/>
        </w:rPr>
      </w:pPr>
      <w:hyperlink r:id="rId2">
        <w:r>
          <w:rPr>
            <w:rStyle w:val="InternetLink"/>
            <w:szCs w:val="24"/>
          </w:rPr>
          <w:t xml:space="preserve">Примеры вопросов и </w:t>
        </w:r>
      </w:hyperlink>
      <w:r>
        <w:rPr>
          <w:szCs w:val="24"/>
        </w:rPr>
        <w:t>разъяснений для проведения</w:t>
      </w:r>
    </w:p>
    <w:p>
      <w:pPr>
        <w:pStyle w:val="Heading3"/>
        <w:spacing w:lineRule="atLeast" w:line="240"/>
        <w:ind w:left="-284" w:hanging="0"/>
        <w:jc w:val="center"/>
        <w:rPr>
          <w:szCs w:val="24"/>
          <w:lang w:val="en-US"/>
        </w:rPr>
      </w:pPr>
      <w:r>
        <w:rPr>
          <w:szCs w:val="24"/>
        </w:rPr>
        <w:t>публичной информационной кампанию по вопросам уплаты имущественных налогов физическими лицами в 2017 году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ind w:left="-284" w:firstLine="993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ВОПРОСЫ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Какие действия необходимо совершить владельцу налогооблагаемого имущества, если он не получил почтовое сообщение с налоговым уведомлением? 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нимать, что за налоговый период 2016 года налоговые уведомления не направляются владельцам налогооблагаемого имущества в следующих случаях: 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если общая сумма налоговых обязательств, отражаемых в налоговом уведомлении, составляет менее 100 рублей, за исключением расчета таких налоговых платежей за налоговый период 2014 года;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логоплательщик является пользователем интернет-сервиса ФНС России – личный кабинет налогоплательщика и не направил уведомление о необходимости получения налоговых документов на бумажном носителе.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при неполучении налогового уведомления за период владения налогооблагаемыми недвижимостью или транспортным средством в 2016 году, налогоплательщику необходимо обратиться в налоговую инспекцию по месту жительства или месту нахождения объектов недвижимости либо направить информацию через личный кабинет налогоплательщика или с использованием интернет-сервиса ФНС России «Обратиться в ФНС России».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ьцы недвижимости или транспортных средств, которые никогда не получали налоговые уведомления или не заявляли налоговые льготы в отношении налогооблагаемого имущества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язаны сообщать о наличии у них данных объектов в любой налоговый орг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рма сообщения утверждена приказом ФНС России от 26.11.2014 № ММВ-7-11/598@, размещённым на интернет-сайте ФНС России).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Каким образом пользователю личного кабинета налогоплательщика получить налоговое уведомление почтовым сообщением по адресу места жительства?    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статьи 11.2 Налогового кодекса Российской Федерации в случае необходимости получения налогового уведомления по почте пользователям личного кабинета налогоплательщика необходимо уведомить об этом налоговый орган.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уведомление может направляться через личный кабинет налогоплательщика, а также представляться в налоговый орган на бумажном носителе любым способом по выбору налогоплательщика, в том числе лично (через представителя) или по почт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 какой причине в налоговом уведомлении отсутствует расчет налога на доходы физических лиц, если налоговый агент представлял в налоговый орган информацию о неудержанном НДФЛ за 2016 год?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я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07.2017 № 254-ФЗ «О внесении изменений в часть вторую Налогового кодекса Российской Федерации» внесены изменения, согласно которым в отношении доходов, сведения о которых представлены налоговыми агентами в налоговые органы за 2016 год в порядке, установленном пунктом 5 статьи 226 и пунктом 14 статьи 226.1 НК РФ, налогоплательщики, получившие такие доходы, уплачивают налог не позднее 1 декабря 2018 года на основании направленного налоговым органом налогового уведомления об уплате НДФЛ. Таким образом, направление налоговых уведомлений для уплаты НДФЛ в 2017 году не проводится.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ОПРОСЫ ПО ТРАНСПОРТНОМУ НАЛОГУ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Кто устанавливает налоговые ставки по транспортному налогу?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транспортного налога устанавливается законом субъекта Российской Федерации по месту нахождения транспортного средства. Узнать размер налоговой ставки за соответствующий налоговый период можно воспользовавшись электронным сервисом «Справочная информация о ставках и льготах по имущественным налогам»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nalog.ru/rn61/service/tax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а также в соответствующем налоговом органе.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Может ли владелец автомобиля, находящегося в розыске, для освобождения от налога не представлять справку из органов внутренних дел об угоне машины?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логового кодекса Российской Федерации (включая статью 358 об объектах налогообложения транспортным налогом) не возлагают на владельца транспортных средств, находящихся в розыске, обязанность по представлению в налоговую инспекцию документа, подтверждающего факт угона (кражи) соответствующего транспортного средства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заявления от владельца транспортного средства об освобождении от уплаты налога без представления документов, подтверждающих факт угона (кражи) принадлежащего ему автомобиля, налоговая инспекция направит дополнительный запрос в уполномоченный орган о подтверждении данного факта с указанием периода, с начала которого объект налогообложения числится в розыске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ОПРОСЫ ПО ЗЕМЕЛЬНОМУ НАЛОГУ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В случае принятия комиссией при территориальном органе Росреестра решения о пересмотре кадастровой стоимости земельного участка в 2017 году, на основании заявления, поданного в 2017 году, повлечет ли данное решение перерасчет земельного налога за 2016 год?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татьи 391 Налогового кодекса Российской Федерации в случае оспаривания кадастровой стоимости земельного участка во внесудебном порядке по решению коми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территориальном органе Росреестра сведения о кадастровой стоимости, установленной решением комиссии, учитываются при определении налоговой базы начиная с того налогового периода, в котором было подано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, в случае принятия комиссией решения о пересмотре кадастровой стоимости на основании установления рыночной стоимости участка в текущем году, перерасчет налога за 2016 год производиться не будет, а изменения налоговой базы будут учитываться при расчете налога за 2017 год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ВОПРОСЫ ПО НАЛОГУ НА ИМУЩЕСТВО ФИЗИЧЕСКИХ ЛИЦ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. По какой причине в одном налоговом уведомлении содержится разный расчет налога по жилым помещениям: для объекта в Москве – по кадастровой стоимости, а по объекту в Ростовской области – по инвентаризационной стоимости? 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различной налоговой базы для расчета налога зависит от того определена ли законом субъекта Российской Федерации единая дата перехода к исчислению на территории этого региона налог исходя из кадастровой стоимости.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акое решение субъекта Российской Федерации принято (с 2015 года – действует в 28 регионах страны, с 2016 года – ещё в 21 регионе) – расчет налога проводится по кадастровой стоимости; если такой закон субъекта Российской Федерации не принят для соответствующего налогового периода расчет налог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эффициента-дефля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ании последних данных об 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овской области уплата имущественного налога за 2016 год производится исходя из инвентаризационной стоимости. Но уже с 2018 года налоговой базой для исчисления налога станет кадастровая стоимость объектов недвижимости.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о какой причине предприниматель, ранее освобожденный от уплаты налога, получил налоговое уведомление в отношении принадлежащего ему магазина?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5 года вступил в силу Федеральный закон от 29.11.2014 № 382-ФЗ, отменяющий льготы по налогу на имущество в отношении объектов недвижимости индивидуальных предпринимателей, при условии, что такие объекты включены в Перечень объектов, налоговая база по которым определяется как кадастровая стоимость, утвержденный на соответствующий налоговый период уполномоченным органом исполнительной власти субъекта Российской Федерации в соответствии со статьей 378.2 Налогового кодекса Российской Федерации.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если магазин (здание или помещение) предпринимателя включен в вышеуказанный Перечень объектов на 2016 г., то предприниматель получит в 2017 году налоговое уведомление на уплату налога на имущество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По какой причине пенсионеры, ранее освобожденные от уплаты налога, получили налоговое уведомление?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ъяснения: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2015 года пенсионеры в отношении всех объектов недвижимости, принадлежащих им на праве собственности, освобождались от уплаты налога (Закон РФ от 09.12.1991 № 2003-1 «О налогах на имущество физических лиц»). 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5 года (дата введения в действие главы 32 Налогового кодекса Российской Федерации) льгота по налогу предоставляется для пенсионеров в отношении одного объекта каждого из пяти видов объектов (например, только по одной из двух квартир, по одному из нескольких жилых домов, по одному из двух гаражей и т.п.). Подробную информацию можно получить в раздел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nalog.ru/rn77/taxation/taxes/imuch201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основания для получения льготы, необходимо обратиться в налоговый орган с соответствующим заявлением.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льготных категориях граждан по соответствующим налогам за 2016 год можно в электронном сервисе «Справочная информация о ставках и льготах по имущественным налогам»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nalog.ru/rn77/service/tax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ли в соответствующем налоговом органе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начисления налога и его уплаты несовершеннолетними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ъяснения: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00 НК РФ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К РФ (жилой дом, жилое помещение (квартира, комната), гараж, машино-место, единый недвижимый комплекс, объект незавершенного строительства, иные здание, строение, сооружение, помещение). 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физические лица – собственники имущества, признаваемого объектом налогообложения, признаются налогоплательщиками имущественных налогов, независимо от их возраста, имущественного положения и иных критериев.</w:t>
      </w:r>
    </w:p>
    <w:p>
      <w:pPr>
        <w:pStyle w:val="Normal"/>
        <w:spacing w:lineRule="atLeast" w:line="240" w:before="0" w:after="0"/>
        <w:ind w:left="-284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вершеннолетних, не достигших четырнадцати лет (малолетних), сделки могут совершать от их имени только их родители, усыновители или опекуны, за исключением сделок, которые они вправе совершать самостоятельно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дпункты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2 статьи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)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26 Гражданского кодекса Российской Федерации несовершеннолетние в возрасте от четырнадцати до восемнадцати лет вправе самостоятельно, без согласия родителей, усыновителей и попечителя распоряжаться своими заработком, стипендией и иными доходами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же время законными представителями детей являются их родители, которые выступают в защиту их прав и интересов в отношениях с любыми физическими и юридическими лицами без специальных полномочий (статья 64 Семейного кодекса Российской Федерации).</w:t>
      </w:r>
    </w:p>
    <w:p>
      <w:pPr>
        <w:pStyle w:val="Normal"/>
        <w:spacing w:lineRule="atLeast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одители (усыновители, опекуны, попечители) как законные представители несовершеннолетних детей, имеющих в собственности имущество, подлежащее налогообложению, осуществляют правомочия по управлению данным имуществом, в том числе могут исполнять обязанности несовершеннолетних детей по уплате налогов.</w:t>
      </w:r>
    </w:p>
    <w:sectPr>
      <w:headerReference w:type="default" r:id="rId10"/>
      <w:headerReference w:type="first" r:id="rId11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w w:val="110"/>
      <w:sz w:val="24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F9C7E7F5B355F794C9539C1C219FB2C91B2BE5A807995E74537CBDFF2C0F1D3D08846173BC115X8L6M" TargetMode="External"/><Relationship Id="rId3" Type="http://schemas.openxmlformats.org/officeDocument/2006/relationships/hyperlink" Target="https://www.nalog.ru/rn77/fl/interest/imuch_mes/" TargetMode="External"/><Relationship Id="rId4" Type="http://schemas.openxmlformats.org/officeDocument/2006/relationships/hyperlink" Target="https://www.nalog.ru/rn61/service/tax/" TargetMode="External"/><Relationship Id="rId5" Type="http://schemas.openxmlformats.org/officeDocument/2006/relationships/hyperlink" Target="consultantplus://offline/ref=BB112A5ECEA5445B1F978924F3A9C27506C953E7F464DB92FFE265BFFFEBAE587F0EC011409965V9C7N" TargetMode="External"/><Relationship Id="rId6" Type="http://schemas.openxmlformats.org/officeDocument/2006/relationships/hyperlink" Target="https://www.nalog.ru/rn77/taxation/taxes/imuch2016/" TargetMode="External"/><Relationship Id="rId7" Type="http://schemas.openxmlformats.org/officeDocument/2006/relationships/hyperlink" Target="https://www.nalog.ru/rn77/service/tax/" TargetMode="External"/><Relationship Id="rId8" Type="http://schemas.openxmlformats.org/officeDocument/2006/relationships/hyperlink" Target="consultantplus://offline/ref=6FA9CF6C5A34CD7CAC3802516EC60539E4CA4E005F78D92EFFF10BD9B8C40C95930E18C0DB2F683FZ6K" TargetMode="External"/><Relationship Id="rId9" Type="http://schemas.openxmlformats.org/officeDocument/2006/relationships/hyperlink" Target="consultantplus://offline/ref=6FA9CF6C5A34CD7CAC3802516EC60539E4CA4E005F78D92EFFF10BD9B8C40C95930E18C0DB2F683FZ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7:00Z</dcterms:created>
  <dc:creator>Филатова Олеся Владимировна</dc:creator>
  <dc:description/>
  <cp:keywords/>
  <dc:language>en-US</dc:language>
  <cp:lastModifiedBy>*</cp:lastModifiedBy>
  <cp:lastPrinted>2017-10-13T08:26:00Z</cp:lastPrinted>
  <dcterms:modified xsi:type="dcterms:W3CDTF">2017-10-13T05:27:00Z</dcterms:modified>
  <cp:revision>4</cp:revision>
  <dc:subject/>
  <dc:title/>
</cp:coreProperties>
</file>