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ГЕНЕРАЛЬНЫЙ 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 xml:space="preserve">ивановского </w:t>
      </w: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САЛЬСКОГО</w:t>
      </w:r>
      <w:r>
        <w:rPr>
          <w:rFonts w:cs="Arial" w:ascii="Arial" w:hAnsi="Arial"/>
          <w:b/>
        </w:rPr>
        <w:t xml:space="preserve">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м 1.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сть 1. Текстовая ч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мк-4133  – ПЗ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г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ОСНОВНЫЕ ПОЛОЖЕНИЯ О ТЕРРИТОРИАЛЬНОМ ПЛАНИРОВ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иваноВСКОГО </w:t>
      </w:r>
      <w:r>
        <w:rPr>
          <w:rFonts w:cs="Arial" w:ascii="Arial" w:hAnsi="Arial"/>
          <w:b/>
          <w:smallCaps/>
          <w:sz w:val="26"/>
          <w:szCs w:val="26"/>
        </w:rPr>
        <w:t xml:space="preserve">СЕЛЬСКОГО ПОСЕЛЕНИЯ </w:t>
      </w:r>
      <w:r>
        <w:rPr>
          <w:rFonts w:cs="Arial" w:ascii="Arial" w:hAnsi="Arial"/>
          <w:b/>
          <w:caps/>
          <w:sz w:val="26"/>
          <w:szCs w:val="26"/>
        </w:rPr>
        <w:t>САЛЬСКОГО</w:t>
      </w:r>
      <w:r>
        <w:rPr>
          <w:rFonts w:cs="Arial" w:ascii="Arial" w:hAnsi="Arial"/>
          <w:b/>
          <w:smallCaps/>
          <w:sz w:val="26"/>
          <w:szCs w:val="26"/>
        </w:rPr>
        <w:t xml:space="preserve"> РАЙОНА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РОСТОВСКОЙ ОБЛАСТ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Ивановского сельского поселения Сальского района Ростовской области разработан в соответствии с контрактом № 4133 от «14» февраля 2011 года, заключенным с Администрацией Сальского района и Постановления Главы Администрации  Ивановского сельского поселения  «О разработке генерального плана Ивановского сельского поселения Сальского района Ростовской области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Целью разработки генерального плана Ивановского сельского поселения - как документа территориального планирования муниципального образования, является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Градостроительная деятельность в соответствии с  генеральным планом обеспечит безопасность и благоприятные условия жизнедеятельности человека,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сельского поселения и устанавливает перечень основных мероприятий по формированию благоприятной среды жизне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Исходя из этого, основными задачами, решаемыми при разработке Генерального плана Ивановского сельского поселения являются следующ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внешних и внутренних факторов и предпосылок социально-экономического и пространственного развития сельского по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иентации на внутренние ресурсы, а также на современный природный, экономический и социальный потенциал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формирование социальной и транспортной инфраструктуры поселения, обеспечивающей максимум удобств для проживания и трудовой деятельности на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вышение устойчивости природно-экологического карка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 анализ существующего положения, с учётом всех планировочных ограничений, определены отличительные особенности населенного пункта – с.Ивановка;  уникальность места расположения, проведена оценка потенциальных возможностей для развития, выявлены направления и территории развития различных функциональных зон – селитебных, промышленных, рекреационных; выполнены расчёты перспективной численности населения, объёмов строительства и реконструк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Определены пути совершенствования транспортной и инженерной инфраструктур поселения, возможности улучшения экологического состояния, а также первоочередные мероприятия реализации основных положений генерального пла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Генеральный план Ивановского сельского поселения Сальского района содержит следующие положения, которые включают в себя цели и задачи территориального планировани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 зоны различного функционального назначения и ограничения на их использова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аны предложения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лению границ сельского поселен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/>
      </w:pPr>
      <w:r>
        <w:rPr>
          <w:rFonts w:cs="Arial" w:ascii="Arial" w:hAnsi="Arial"/>
        </w:rPr>
        <w:t>- по установлению границ объектов градостроительной деятельности особого регулирован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ыделению территорий резерва для развития по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Arial" w:ascii="Arial" w:hAnsi="Arial"/>
        </w:rPr>
        <w:t>приняты решения по совершенствованию и развитию планировочной структу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ы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/>
      </w:pPr>
      <w:r>
        <w:rPr>
          <w:rFonts w:cs="Arial" w:ascii="Arial" w:hAnsi="Arial"/>
        </w:rPr>
        <w:t>- параметры развития и модернизации инженерной, транспортной, производственной, социальной инфраструктуры во взаимосвязи с развитием региональной и межселенной инфраструктур;</w:t>
        <w:tab/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ицы территорий объектов культурного наследия и границы зон с особыми условиями использования территор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меры: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защите территорий от воздействия чрезвычайных ситуаций природного  и техногенного характера и мероприятия по гражданской обороне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хранению объектов историко-культурного и природного наследия;</w:t>
      </w:r>
    </w:p>
    <w:p>
      <w:pPr>
        <w:pStyle w:val="Style15"/>
        <w:numPr>
          <w:ilvl w:val="0"/>
          <w:numId w:val="0"/>
        </w:numPr>
        <w:spacing w:lineRule="auto" w:line="360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лучшению экологической обстанов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rFonts w:cs="Arial" w:ascii="Arial" w:hAnsi="Arial"/>
        </w:rPr>
        <w:t>разработаны первоочередные градостроительные мероприятия по реализации генерального плана, включая предложения по перечню объектов градостроительной деятельности, требующих разработки первоочередной градостроитель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енеральным планом определены приоритетные направления развития сельского поселения с расчётным срок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ериода реализации – 20 лет, первоочередные мероприятия на расчетный срок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ериода реализации - 10 лет, а также намечены направления перспективного развития поселения на период 35-40 ле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 xml:space="preserve">Перечень мероприятий по территориальному планированию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следовательность их выполн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Развитие Ивановского сельского поселения определено  в соответствии с мероприятиями, намеченной «Территориальной комплексной схемой градостроительного планирования Ростовской области». Согласно данной документации Ивановское сельское поселение участвует в формировании системы расселения европейского типа. Все составляющие структурные элементы складывающейся системы расселения объединены или объединяются транспортными, производственными, трудовыми, рекреационными и информационными связ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енеральным планом территории Ивановского сельского поселения даны  перспективные направления развития населенных пунктов, определены участки жилого, общественного и производственного строительства, разработаны предложения по формированию транспортной системы, организации природно-экологического каркаса поселения, совершенствование  инженерно-технической инфраструк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территория Ивановского сельского поселения сохраняется в своих существующих границах, площадью  133 кв.к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Местоположение территории поселения, граничащего с Республикой Калмыкия, Песчанокопским районом, Сандатовским сельским поселением, Буленновского, Юловского  сельского поселения Сальского района, нашло отражение в формировании его перспективной планировочной структуры, увязанной со структурой всего Саль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спективное развитие территории поселения определяет и интенсивное развитие транспортной и инженерно-технической инфраструктур, а также ориентирует в выборе площадок нового жил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енеральный план сельского поселения выполнен с учетом сложившейся территориальной организации Сальского района, его планировочной структуры, функционального зонирования, а также с учетом его географического,  геополитического положения, природных условий, сложившейся инфраструк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истему расселения Ивановского сельского поселения оказывает влияние её административный центр – с.Ивановское, который является одновременно центром межселенного обслужив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основу планировочной концепции развития территории Ивановского сельского поселения положен системный подход в размещении селитебных, рекреационных и производственных территорий. Намечено усиление влияния с.Ивановское за счет введения дополнительных общественных функций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генеральному плану поселения с.Ивановское получает территориальное и экономическое развитие. Схемой генерального плана предложено развитие селитебной зоны за счет реконструкции планировочной структуры и присоединения неотмежованных земель, прилегающих к кадастровым кварталам с.Ивановское. Развитие жилищного строительства предусматривается  в сложившихся кварталах – за счёт упорядочения территории, а также реконструкции. Предложено реконструкция системы общественного обслуживания, запланированы следующие предприятии: торговый центр, многофункциональный общественный комплекс, рыночный комплекс. Проектом предлагается реконструкция МОУ СОШ №28, МДОУ  №41, ДК, здание администрации, амбулатории и т.д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ерспективные жилые территории предназначаются для выделения участков строительства, как для индивидуальных застройщиков, так и для организаций девелоперского тип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На расчетный срок предполагается увеличение существующих границ территории с.Ивановка, составляющей 692,3 га до 871,7 га и увеличение роста населения до 1802 чел. (ныне 1217 чел.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и территории не меняются и составляют х.Александровский 47,5 га , численность населения – 5 чел. (на момент проектирования – 5 чел.)., х.Сладкий – 59,3 га , численность населения – 43 чел. (на момент проектирования – 43 чел.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населения по Ивановскому сельскому поселению на перспективу составит 1850 ч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связи с ростом территории с.Ивановка и его населения увеличатся и расходные показатели по всем инженерным системам. При этом предложены дополнительные источники по водоснабжению, электро- и газоснабжению, а также места размещения очистных сооружени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газификация всех проектируемых жилых территорий с разводкой по улица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ут обеспечены и необходимые дополнительные электрические нагруз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Развитие сельского поселения предусматривается поэтапным, по мере формирования бюджетных, инвестиционных и частных средств и подготовки соответствующих площадок строительства и в будущем населённые пункты Ивановского сельского поселения приобретут современный благоустроенный вид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З список маркер"/>
    <w:basedOn w:val="Normal"/>
    <w:qFormat/>
    <w:pPr>
      <w:numPr>
        <w:ilvl w:val="0"/>
        <w:numId w:val="1"/>
      </w:numPr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5:00Z</dcterms:created>
  <dc:creator>sev10039</dc:creator>
  <dc:description/>
  <cp:keywords/>
  <dc:language>en-US</dc:language>
  <cp:lastModifiedBy>sev10039</cp:lastModifiedBy>
  <dcterms:modified xsi:type="dcterms:W3CDTF">2011-10-11T05:50:00Z</dcterms:modified>
  <cp:revision>10</cp:revision>
  <dc:subject/>
  <dc:title>Генеральный план Советинского сельского поселения Неклиновского района Ростовской области разработан в соответствии с контрактом № 433 от «10» августа2010 года, заключенным с Администрацией Советинского сельского поселения Неклиновского района и Постанов</dc:title>
</cp:coreProperties>
</file>