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алого совета по межэтническим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м при Администрации Иванов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Ивановского сельского поселения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О.В.Безниско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7.01.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тноконфессиональный паспорт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ван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ериодичность: на 1 января 2020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б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снования: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05г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 МО (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1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аселенных пунктов: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нодемографические проце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ый состав населения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50"/>
        <w:gridCol w:w="2390"/>
        <w:gridCol w:w="23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вших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ян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ц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ц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ин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ц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аван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енные малочисленные народы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379"/>
        <w:gridCol w:w="2390"/>
        <w:gridCol w:w="2329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вших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возрастной состав насел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7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10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же трудоспособного возраста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о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трудоспособног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аки и разводы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2779"/>
      </w:tblGrid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смерт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9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льственна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ицид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грационные проце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0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бывш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прибывших/выбывших в пределах Росси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1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бывш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прибывших/выбывших из-за пределов Росси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а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бывш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9"/>
        <w:gridCol w:w="1522"/>
      </w:tblGrid>
      <w:tr>
        <w:trPr/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13"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14"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15"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16"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7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601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редителей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о-культурные автономи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8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601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втоном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9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700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азачьего обществ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е объединения казаков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0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66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ье общество КО ст. «Ивановская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а Виктор Павлович, атаман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7613 Ростовская область, Сальский район, с. Ивановка ул. Ленина.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613 Ростовская область, Сальский район, с. Ивановка ул. Буденного,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697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1"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2"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3"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4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98"/>
        <w:gridCol w:w="3211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дме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лигиозные объеди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лигиозные организаци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5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687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рихожан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лигиозные группы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6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66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дер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ые образования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7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92"/>
        <w:gridCol w:w="3185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образова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семинар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и гимназ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ные школ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ес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экономический потенц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680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8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езработных жителей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9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0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1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2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3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4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5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23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муниципального бюджета (млн.руб.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6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3,5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ого бюджета (млн.руб.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7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3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ликты и профил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4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мероприятия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алого межэтнического совета (администрация посел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 «День согласия и примирения» (МБУК СР «СДК»), «Моя родословная» (МБУК СР «СДК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  «День Единства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БУК СР «СДК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Давайте уважать друг друга» (МБКУ СР «СДК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посиделки «Рождество Христово» (МБУК СР «СДК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рай мой- моя гордость» (МБУК СР «СДК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удьте добрее» (МБУК СР «СДК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ы Масленицы «Гори, гори ясно» (МБУК СР «СДК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Ребята, давайте жить дружно» (МБУК СР «СДК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«На перекрестке культур» (МРБУК «СМЦБ»с.Иванов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 «Народным традициям жить и крепнуть» (МРБУК «СМЦБ»с.Иван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ружбы (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).</w:t>
            </w:r>
            <w:r>
              <w:rPr>
                <w:rFonts w:cs="Times New Roman" w:ascii="Times New Roman" w:hAnsi="Times New Roman"/>
              </w:rPr>
              <w:t xml:space="preserve"> Всероссийская акция «Горсть памяти», концерт «За Победу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БУК СР «СДК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ьный турнир на кубок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а Ивановка, посвященный воинам афганцам Игорю Полуляшному и Ивану Яицком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дминистрация посел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й турнир на кубок с.Ивановка, ко Дню защиты детей (администрация посел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гулянье ко Дню России (МБУК СР «СДК»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стиваль «Сальская степ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гулянье ко Дню молодежи (МБУК СР «СДК»)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гулянье ко Дню флага (МБУК СР «СДК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гулянье ко ДнюСела (МБУК СР «СДК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ановка видеонаблюдения на учреждениях культуры. В местах массового скопления гражда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гулярное обследование нежилых помещений на предмет антитеррористической защищен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комплексных  обследований, плановых и внезапных проверок учреждений образования, здравоохранения, культуры, спорта по проверке режимноохранных мер, оценка состояния и степени антитеррористической защищенности объектов оснащенности средствами защи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учебных тренировок с персоналом учреждений  образования, здравоохранения, культуры, спорта по вопросам предупреждения террористических актов и правил поведения при их возникновен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Информирование жителей Ивановского сельского поселения   о плане действий при угрозе возникновения террористических ак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потенциально опасных объектов на предмет профилактики и предупреждения террористических актов и техногенных аварий на ни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Изготовление плакатов, стендов, памяток и рекомендаций для </w:t>
            </w:r>
            <w:r>
              <w:rPr>
                <w:rFonts w:eastAsia="Calibri" w:cs="Times New Roman" w:ascii="Times New Roman" w:hAnsi="Times New Roman"/>
              </w:rPr>
              <w:t xml:space="preserve"> учреждений  образования, здравоохранения, культуры, спорта по вопросам предупреждения террористических актов и правил поведения при их возникновени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ход населенных пунктов в целях  выявления последствий экстремистской деятельности, которые могут проявляться в виде нанесения на архитектурные сооружения символов и знаков экстремистской направленно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(администрация поселения).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по ЧС и ПБ                             Г.И.Симоненко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Поле заполняется в соответствии с официальной датой со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ённый Постановлением Правительства РФ от 24.03.2000 № 25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похозяйственного/поквартирного учё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записи актов гражданского состоя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изаций здравоохранения по результатам годовой статистической отчётно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ёмов трудовой миграции. При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ё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реестре национально-культурных автономий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государственного реестра казачьих обществ в РФ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МО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огласно данным общеобразовательных организаций. При заполнении графы используются обобщё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ведомственном реестреМинюста Росс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>Поле заполняется на каждую группу по данным органов местного самоуправления либо экспертной оценк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. При заполнении графы используются обобщё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38:00Z</dcterms:created>
  <dc:creator>Александр</dc:creator>
  <dc:description/>
  <cp:keywords/>
  <dc:language>en-US</dc:language>
  <cp:lastModifiedBy>Gladiator</cp:lastModifiedBy>
  <cp:lastPrinted>2020-01-27T17:20:00Z</cp:lastPrinted>
  <dcterms:modified xsi:type="dcterms:W3CDTF">2020-01-27T18:01:00Z</dcterms:modified>
  <cp:revision>16</cp:revision>
  <dc:subject/>
  <dc:title/>
</cp:coreProperties>
</file>