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62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дминистрация Ивановского сельского поселения 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</w:t>
            </w:r>
            <w:r>
              <w:rPr/>
              <w:t>УТВЕРЖДАЮ</w:t>
            </w:r>
          </w:p>
        </w:tc>
      </w:tr>
      <w:tr>
        <w:trPr>
          <w:trHeight w:val="1515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-9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-908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ДОЛЖНОСТНАЯ    ИНСТРУК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rPr/>
            </w:pPr>
            <w:r>
              <w:rPr/>
              <w:t xml:space="preserve">__________   2015 г        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 xml:space="preserve">Глава   Иван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  <w:tab w:val="right" w:pos="5046" w:leader="none"/>
              </w:tabs>
              <w:rPr/>
            </w:pP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__________________   О.В.Безнис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</w:t>
            </w:r>
            <w:r>
              <w:rPr/>
              <w:t>__________   2015 г</w:t>
            </w:r>
          </w:p>
        </w:tc>
      </w:tr>
      <w:tr>
        <w:trPr>
          <w:trHeight w:val="62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Глав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поселения 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Глава  поселения возглавляет Администрацию Ивановского сельского поселения, осуществляет руководство деятельностью Администрации по выполнению Федерального и областного законодательства, нормативно-правовых актов Собрания депутатов Сальского района и Главы Администрации  района, соблюдение Устава муниципального образования на территории поселения в пределах своей компетенции и собрания депутатов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Глава  посе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ставляет Администрацию Ивановского сельского поселения в отношениях с органами местного самоуправления других муниципальных образований, органами государственной власти, гражданами и организациям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ез доверенности действует от имени Администрации поселения как уполномоченный представитель органа местного самоуправления Иванов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начает на должность и увольняет работников  Администраци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меняет к ним меры поощрения и дисциплинарной ответственности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частвует в подготовке и обсуждении нормативно-правовых актов принимаемых  </w:t>
      </w:r>
    </w:p>
    <w:p>
      <w:pPr>
        <w:pStyle w:val="Normal"/>
        <w:jc w:val="both"/>
        <w:rPr/>
      </w:pPr>
      <w:r>
        <w:rPr/>
        <w:t>Собранием депутатов Сальского района и Администрацией района, затрагивающих   интересы территории посе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рудовые отношения работников Администрации Ивановского сельского поселения    регулируются трудовым законодательством о муниципальной службе, Уставом   муниципального образования, решениями собрания депутатов Ивановского сельского   поселения, а так же нормативно-правовыми актами Собрания депутатов Сальского     района и главы Администрации района по вопросам муниципальной служб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лава поселения в пределах своей компетенции издает правовые акты в форме постановлений и распоряжений, которые вступают в силу с момента их   подписания.</w:t>
      </w:r>
    </w:p>
    <w:p>
      <w:pPr>
        <w:pStyle w:val="Normal"/>
        <w:jc w:val="both"/>
        <w:rPr/>
      </w:pPr>
      <w:r>
        <w:rPr/>
        <w:t>-  правовые акты, имеющие нормативный характер издаются в форме постановлений,    распоряжения издаются по кадровым вопросам и текущей хозяйственной деятельности    Администраци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соблюдения подчиненны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273-ФЗ «О противодействии коррупции» и другими федеральными закон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домление представителя нанимателя о фактах совершения подчиненны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реализации подчиненными обязанности уведомлять главу поселени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ю правового просвещения подчиненных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дение антикоррупционных мероприятий в возглавляемом структурном подразделении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color w:val="000000"/>
          <w:highlight w:val="yellow"/>
        </w:rPr>
        <w:t>Глава Ивановского сельского поселения несет персональную ответственность за состояние антикоррупционной работы в местной администрации.</w:t>
      </w:r>
    </w:p>
    <w:p>
      <w:pPr>
        <w:pStyle w:val="Normal"/>
        <w:ind w:firstLine="708"/>
        <w:jc w:val="both"/>
        <w:rPr/>
      </w:pPr>
      <w:r>
        <w:rPr/>
        <w:t>Глава  поселения  должен знать:</w:t>
      </w:r>
    </w:p>
    <w:p>
      <w:pPr>
        <w:pStyle w:val="Normal"/>
        <w:jc w:val="both"/>
        <w:rPr/>
      </w:pPr>
      <w:r>
        <w:rPr/>
        <w:t>- законодательство и нормативные акты Российской Федерации и Ростовской области, в части, касающейся его работы, в том числе Гражданский кодекс, Налоговый кодекс, Бюджетный кодекс, Земельный кодекс, Трудовой кодекс, Устав муниципального образования «</w:t>
      </w:r>
      <w:r>
        <w:rPr>
          <w:iCs/>
        </w:rPr>
        <w:t xml:space="preserve">Ивановское сельское </w:t>
      </w:r>
      <w:r>
        <w:rPr/>
        <w:t>поселение», Регламент работы Администрации и Собрания депутатов Ива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лава  поселения решает следующие вопросы местного знач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готовка и обоснование основных показателей планов и программ социально-   экономического развития своей территории, представления их главе Администрации    района, согласование с собранием депутатов посе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предложений по основным показателям сметы доходов и расходов   территории, как основной части местного бюджета, утвержденного Собранием депутатов    посе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рганизация исполнения территориальных планов и программ бюджета поселения, </w:t>
      </w:r>
    </w:p>
    <w:p>
      <w:pPr>
        <w:pStyle w:val="Normal"/>
        <w:jc w:val="both"/>
        <w:rPr/>
      </w:pPr>
      <w:r>
        <w:rPr/>
        <w:t>- заключение договоров с коммерческими и некоммерческими организациями,    физическими лицами об их    участии  в социально-экономическом развитии территори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действии в развитии муниципальных образовательных, лечебных и культурно-   оздоровительных учреждений, находящихся на территории посе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ение контроля за содержанием  и благоустройством дорог местного значения, обеспечения санитарного благополучия    насе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ение контроля за организацией эксплуатации, имеющегося муниципального жилищного фонда,   управления коммунально-бытовыми службами, службами благоустройства и озеленения,  - контроль за состоянием застройки и благоустройства, отведение мест под  строительств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условий для развития предпринимательства на территории посе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пределение в установленном порядке муниципального жилищного фонд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ение контроля за учетом граждан, нуждающихся в садовых и огороднических участках, распределение в   установленном порядк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действие в обеспечении населения товарами и услугами торговли, общественного    питания, бытового обслужива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ение контроля за учетом граждан, имеющих право на социальные льготы по действующему   законодательству, оказание помощи гражданам, нуждающихся в социальной защит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условий для организации зрелищных, спортивно-массовых, культурно-   просветительных мероприят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казание содействия и поддержки деятельности органов территориального    общественного самоуправления, создаваемых в пределах населенных пунктов,    кварталов, улиц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ие сходов, собраний жителей поселения и отдельных по территории по    возникающим вопросам, требующих коллективного реш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участие в государственных комиссиях по приемке в эксплуатацию, законченных   строительных объектов, газопроводов, линий электропередач на территории посе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осуществления технического надзора за проведением инженерно-коммуникационных и строительных   рабо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шение в соответствии с действующим законодательством вопросов об установке павильонов, гаражей и других малых архитектурных форм, рекламно-информационных элементов, принятие мер о недопущении самовольных построек и их снос,</w:t>
      </w:r>
    </w:p>
    <w:p>
      <w:pPr>
        <w:pStyle w:val="Normal"/>
        <w:jc w:val="both"/>
        <w:rPr/>
      </w:pPr>
      <w:r>
        <w:rPr/>
        <w:t>- осуществление контроля  за соблюдением гражданами, предприятиями, организациями, учреждениями независимо от форм собственности ведомственной подчиненности, Федерального и областного законодательства, нормативно - правовых актов органов местного  самоуправления, в частности содержания в надлежащем состоянии внешнего благоустройства, санитарии, озеленения строительных площадок предприятий мелкорозничной торговли, общепита, бытового и коммунального обслуживания, фасадов зданий и элементов художественного оформления,</w:t>
      </w:r>
    </w:p>
    <w:p>
      <w:pPr>
        <w:pStyle w:val="Normal"/>
        <w:jc w:val="both"/>
        <w:rPr/>
      </w:pPr>
      <w:r>
        <w:rPr/>
        <w:t>- организация личного приема граждан, рассмотрение предложений, заявлений, жалоб граждан, принятие по ним решений,</w:t>
      </w:r>
    </w:p>
    <w:p>
      <w:pPr>
        <w:pStyle w:val="Normal"/>
        <w:jc w:val="both"/>
        <w:rPr/>
      </w:pPr>
      <w:r>
        <w:rPr/>
        <w:t>- организация сдачи молока, мяса, другой сельскохозяйственной  продукции населением поселения,</w:t>
      </w:r>
    </w:p>
    <w:p>
      <w:pPr>
        <w:pStyle w:val="Normal"/>
        <w:jc w:val="both"/>
        <w:rPr/>
      </w:pPr>
      <w:r>
        <w:rPr/>
        <w:t>- осуществление контроля за выдачей справок о составе семьи, наличии подсобного хозяйства,  движимого и недвижимого имущества на основании похозяйственных книг,</w:t>
      </w:r>
    </w:p>
    <w:p>
      <w:pPr>
        <w:pStyle w:val="Normal"/>
        <w:jc w:val="both"/>
        <w:rPr/>
      </w:pPr>
      <w:r>
        <w:rPr/>
        <w:t>- осуществление контроля  ведения воинского учета военнообязанных лиц.</w:t>
      </w:r>
    </w:p>
    <w:p>
      <w:pPr>
        <w:pStyle w:val="Normal"/>
        <w:jc w:val="both"/>
        <w:rPr/>
      </w:pPr>
      <w:r>
        <w:rPr/>
        <w:t>- осуществление контроля за оформлением медицинских полисов неработающему населению, проживающему на территории поселения,</w:t>
      </w:r>
    </w:p>
    <w:p>
      <w:pPr>
        <w:pStyle w:val="Normal"/>
        <w:jc w:val="both"/>
        <w:rPr/>
      </w:pPr>
      <w:r>
        <w:rPr/>
        <w:t xml:space="preserve">- организация охраны общественного порядка и борьбы  с правонарушителями, защита прав и свобод членов местного сообщества гарантированных  Конституцией РФ, </w:t>
      </w:r>
    </w:p>
    <w:p>
      <w:pPr>
        <w:pStyle w:val="Normal"/>
        <w:jc w:val="both"/>
        <w:rPr/>
      </w:pPr>
      <w:r>
        <w:rPr/>
        <w:t>- участие в организации проведения мероприятий по ГО и ЧС, в создании и поддержании в постоянной готовности использованию технических систем управления ГО и ЧС,</w:t>
      </w:r>
    </w:p>
    <w:p>
      <w:pPr>
        <w:pStyle w:val="Normal"/>
        <w:jc w:val="both"/>
        <w:rPr/>
      </w:pPr>
      <w:r>
        <w:rPr/>
        <w:t>- участие администрации поселения в управлении и распоряжении объектами муниципальной собственности в пределах поселения,</w:t>
      </w:r>
    </w:p>
    <w:p>
      <w:pPr>
        <w:pStyle w:val="Normal"/>
        <w:jc w:val="both"/>
        <w:rPr/>
      </w:pPr>
      <w:r>
        <w:rPr/>
        <w:t>- участие в подготовке и реализации программ приватизации муниципальной собственности в частности, касающихся объектов расположенных на территории администрации поселения,</w:t>
      </w:r>
    </w:p>
    <w:p>
      <w:pPr>
        <w:pStyle w:val="Normal"/>
        <w:jc w:val="both"/>
        <w:rPr/>
      </w:pPr>
      <w:r>
        <w:rPr/>
        <w:t>- участие в осуществлении, в соответствии с действующим законодательством полномочий в области землепользования, охраны окружающей среды и обеспечения экологической безопасности поселения, в охране памятников истории и культуры, сохранение, развитие народных промыслов и традиций, укрепление семьи, воспитание патриотизма,</w:t>
      </w:r>
    </w:p>
    <w:p>
      <w:pPr>
        <w:pStyle w:val="Normal"/>
        <w:jc w:val="both"/>
        <w:rPr/>
      </w:pPr>
      <w:r>
        <w:rPr/>
        <w:t>- участие в управлении расположенных на территории поселения учреждениях здравоохранения, образования, культуры, социального обеспечения, физкультурно - спортивными объектами на территории поселения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участие  в составлении административных протоколов, согласно  Областного закона о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25.10.2002г. №273-ЗС «Об административных правонарушениях» в новой                   редакции,  по  (  ст.2.1; ст.2.2;  ст.4.1; ст.5.1; ст.8.1; ст.8.2; ст.8.3;  ст.9.1ч.2 ст.9.3)</w:t>
      </w:r>
    </w:p>
    <w:p>
      <w:pPr>
        <w:pStyle w:val="Normal"/>
        <w:jc w:val="both"/>
        <w:rPr/>
      </w:pPr>
      <w:r>
        <w:rPr/>
        <w:t>-  Соблюдение  ограничений, связанных с   выборной  муниципальной  должностью,</w:t>
      </w:r>
    </w:p>
    <w:p>
      <w:pPr>
        <w:pStyle w:val="Normal"/>
        <w:jc w:val="both"/>
        <w:rPr/>
      </w:pPr>
      <w:r>
        <w:rPr/>
        <w:t>-  Подача   в ИФНС России по г. Сальску Ростовской области декларации о дохода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жданина и имуществе, принадлежащем ему на праве  собственности,</w:t>
      </w:r>
    </w:p>
    <w:p>
      <w:pPr>
        <w:pStyle w:val="Normal"/>
        <w:jc w:val="both"/>
        <w:rPr/>
      </w:pPr>
      <w:r>
        <w:rPr/>
        <w:t xml:space="preserve">-   Исходя из  требований, предусмотренных  Федеральным  законом от 25.12.2008г. </w:t>
      </w:r>
    </w:p>
    <w:p>
      <w:pPr>
        <w:pStyle w:val="Normal"/>
        <w:jc w:val="both"/>
        <w:rPr/>
      </w:pPr>
      <w:r>
        <w:rPr/>
        <w:t xml:space="preserve">     № </w:t>
      </w:r>
      <w:r>
        <w:rPr/>
        <w:t xml:space="preserve">273-ФЗ «О противодействии коррупции», Глава поселения   уведомляе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установленном  порядке  представителя  нанимателя   обо всех  случаях  обращен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нему  каких-либо  лиц в целях   склонения  его  к  совершению  коррупционн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онарушений,</w:t>
      </w:r>
    </w:p>
    <w:p>
      <w:pPr>
        <w:pStyle w:val="Normal"/>
        <w:jc w:val="both"/>
        <w:rPr/>
      </w:pPr>
      <w:r>
        <w:rPr/>
        <w:t>- осуществление иных полномочий, отнесенных Уставом Муниципального Образования «Ивановское  сельское поселение», Федеральным законом № 131 от 6 октября 2003 года, Регламентом представительного органа Ивановского сельского поселения.</w:t>
      </w:r>
    </w:p>
    <w:p>
      <w:pPr>
        <w:pStyle w:val="Normal"/>
        <w:shd w:fill="FFFFFF" w:val="clear"/>
        <w:ind w:left="284" w:hanging="284"/>
        <w:rPr>
          <w:rFonts w:ascii="Arial" w:hAnsi="Arial" w:cs="Arial"/>
          <w:color w:val="000000"/>
        </w:rPr>
      </w:pPr>
      <w:r>
        <w:rPr/>
        <w:t>-</w:t>
      </w:r>
      <w:r>
        <w:rPr>
          <w:rFonts w:cs="Arial" w:ascii="Arial" w:hAnsi="Arial"/>
          <w:color w:val="000000"/>
        </w:rPr>
        <w:t xml:space="preserve"> О</w:t>
      </w:r>
      <w:r>
        <w:rPr>
          <w:color w:val="000000"/>
        </w:rPr>
        <w:t>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- 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- Проявлять корректность в обращении с гражданами;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- Проявлять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-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- Способствовать межнациональному и межконфессиональному согласию;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-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/>
        <w:t>-  распределяет обязанности между работниками контрактной служб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/>
        <w:t>- рассматривает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/>
        <w:t>- решает в соответствии с настоящим Положением вопросы в пределах компетенции контрактной служб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/>
        <w:t>- координирует в пределах компетенции контрактной службы работу других специалистов Администрации Ивановского сельского поселения Сальского района при планировании и осуществлении закупок товаров, работ, услуг для обеспечения нужд Администрации Ивановского сельского поселения Сальского район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/>
        <w:t>- участвует в рассмотрении дел об обжаловании действий (бездействия) Администрации Ивановского сельского поселения Сальского района, в том числе обжаловании результатов определения поставщиков (подрядчиков, исполнителей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/>
        <w:t>- согласовывает проекты муниципальных контрактов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/>
        <w:t>- обеспечивает исполнение закупок, в том числе исполнение контракта  (участвует в приемке товаров, работ, услуг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/>
        <w:t>- осуществляет иные полномочия, предусмотренные Законом.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ыми обязанностями ознакомлен:                                       _________________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08" w:hanging="284"/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9:00Z</dcterms:created>
  <dc:creator>1</dc:creator>
  <dc:description/>
  <cp:keywords/>
  <dc:language>en-US</dc:language>
  <cp:lastModifiedBy>Admin</cp:lastModifiedBy>
  <cp:lastPrinted>2014-07-21T16:03:00Z</cp:lastPrinted>
  <dcterms:modified xsi:type="dcterms:W3CDTF">2015-07-31T07:49:00Z</dcterms:modified>
  <cp:revision>11</cp:revision>
  <dc:subject/>
  <dc:title>                                      </dc:title>
</cp:coreProperties>
</file>