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9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>
          <w:trHeight w:val="1515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908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ДОЛЖНОСТНАЯ   ИНСТРУК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2014 г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Глава Иван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     О.В.Безнис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 2014 г</w:t>
            </w:r>
          </w:p>
        </w:tc>
      </w:tr>
      <w:tr>
        <w:trPr>
          <w:trHeight w:val="61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а по ценам и торг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 экономического     сектора (экономиста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.1. </w:t>
      </w:r>
      <w:r>
        <w:rPr>
          <w:sz w:val="24"/>
          <w:szCs w:val="24"/>
        </w:rPr>
        <w:t>Специалист по ценам и торгам (экономист) сектора финансово-экономических отношений  Администрации является муниципальным служащим, на которого в полном объеме распространяется действия Федерального и Областного законодательства о муниципальной службе,  Устава муниципального образования Ивановского сельского поселения, выполняет свои обязанности в соответствии  с должностной  инструкцией, находится в непосредственном подчинении Главы администрации Иван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своих должностных обязанностей специалист Администрации  руководствуется постановлениями, распоряжениями,  другими руководящими и нормативными документами  вышестоящих и других органов,  касающиеся организации  работы, правил эксплуатации офисной техники правил внутреннего распорядка,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2. Специалист назначается на должность и освобождается от должности Главой Администрации Ивановского сельского поселения по рекомендации начальника финансово-экономического сектор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3. Специалист непосредственно подчиняется начальнику финансово- экономического сектор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4. На период временного отсутствия специалиста (отпуск, командировка, болезнь и т. д.) его обязанности исполняет начальник сектор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5. Специалис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Областными законами и постановлениями Законодательного Собрания Ростовской области, постановлениями и распоряжениями Главы Администрации Сальского района, постановлениями и распоряжениями Главы Администрации Ивановского сельского поселения, Решениями Собрания депутатов Ивановского сельского поселения, Уставом  муниципального образования «Ивановское сельское  поселение», Положением о  финансово-экономической деятельности  и настоящей должностной инструкцией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Должностные  обязанности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>Специалист обязан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. Обеспечивать качественное и своевременное выполнение задач и функций, возложенных на него и входящих в его компетенци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 Поддерживать уровень профессиональной подготовки, необходимый для качественного исполнения своих должностных обязанностей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2.3. Соблюдать, установленные в Администрации Ивановского сельского поселения, требования Регламента работы Администра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4. Не разглашать сведения, затрагивающие частную жизнь, честь и достоинство граждан, ставшие ему известными в связи с исполнением своих должностных обязанност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5. Выполнять поручения Главы Администрации, касающиеся деятельности Администрации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6. В соответствии со своими функциями решает следующие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1.Организует и осуществляет  свою работу во взаимодействии со специалистами структурных подразделений, секторов Администрации </w:t>
      </w:r>
      <w:r>
        <w:rPr>
          <w:iCs/>
          <w:sz w:val="24"/>
          <w:szCs w:val="24"/>
        </w:rPr>
        <w:t xml:space="preserve">Ивановского сельского </w:t>
      </w:r>
      <w:r>
        <w:rPr>
          <w:sz w:val="24"/>
          <w:szCs w:val="24"/>
        </w:rPr>
        <w:t>поселения, и структурными подразделениями Администрации Са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. Участвует в разработке расчета цен (тарифов), проведении торгов (конкурсов) на закупку товаров работ и услуг, разрабатывает прогноз социально-экономического развития территор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3. Организует разработку ежегодных проектов прогнозов социально-экономического развития </w:t>
      </w:r>
      <w:r>
        <w:rPr>
          <w:iCs/>
          <w:sz w:val="24"/>
          <w:szCs w:val="24"/>
        </w:rPr>
        <w:t xml:space="preserve">Ивановского сельского </w:t>
      </w:r>
      <w:r>
        <w:rPr>
          <w:sz w:val="24"/>
          <w:szCs w:val="24"/>
        </w:rPr>
        <w:t xml:space="preserve">поселения,  утвержденными Правительством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4. Участвует в подготовке  ежемесячных анализов работы, анализов финансово-экономической деятельности пред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5. Подготавливает и предоставляет Главе Администрации </w:t>
      </w:r>
      <w:r>
        <w:rPr>
          <w:iCs/>
          <w:sz w:val="24"/>
          <w:szCs w:val="24"/>
        </w:rPr>
        <w:t xml:space="preserve">Ивановского сельского поселения </w:t>
      </w:r>
      <w:r>
        <w:rPr>
          <w:sz w:val="24"/>
          <w:szCs w:val="24"/>
        </w:rPr>
        <w:t xml:space="preserve">запросы на согласование закупок продукции и работ у единственного источника для муниципальных нужд за счет средств местного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6. Взаимодействует с органами статистики и подразделениями администрации, предприятиями города по вопросам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7. Принимает участие в подготовке  программ, связанных с экономическим и социальным развитием территории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8. Готовит сводные справки о проведении торгов (конкурсов) на закупку товаров работ и услуг - ежемесяч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9. Занимается подготовкой проектов распоряжений, постановлений Главы </w:t>
      </w:r>
      <w:r>
        <w:rPr>
          <w:iCs/>
          <w:sz w:val="24"/>
          <w:szCs w:val="24"/>
        </w:rPr>
        <w:t xml:space="preserve">Ивановского сельского </w:t>
      </w:r>
      <w:r>
        <w:rPr>
          <w:sz w:val="24"/>
          <w:szCs w:val="24"/>
        </w:rPr>
        <w:t>поселения по вопросам входящим в компетенцию финансово-экономического отдела.</w:t>
      </w:r>
    </w:p>
    <w:p>
      <w:pPr>
        <w:pStyle w:val="Normal"/>
        <w:jc w:val="both"/>
        <w:rPr/>
      </w:pPr>
      <w:r>
        <w:rPr>
          <w:sz w:val="24"/>
          <w:szCs w:val="24"/>
        </w:rPr>
        <w:t>2.6.10. Анализирует работу бюджетообразующих предприятий поселения – ежекварт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1. Ежегодно в установленные сроки в два этапа составляет план и график проведения проверок предприятий и учреждений по вопросам соблюдения надбавок в ценах и тарифах составляет акты проверок предприятия и физических лиц, а так же формирует отчеты о проведенных проверках и их результатов для вышестоящи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2. Проводит проверку расчетов тарифов, прошедших экспертизу по видам услуг оказываемых предприятиями в пределах своей компетенции и готовит заключение об их экономической обоснованности и полноты для рассмотрения на тариф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3. Ведет подготовку и оформляет материалы на заседания тарифной комиссии по рассмотрению экономически обоснованных тарифов предприятий на виды услуг оказываемые предприятия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14. Подготавливает проекты постановления Главы Администрации </w:t>
      </w:r>
      <w:r>
        <w:rPr>
          <w:iCs/>
          <w:sz w:val="24"/>
          <w:szCs w:val="24"/>
        </w:rPr>
        <w:t xml:space="preserve">Ивановского сельского </w:t>
      </w:r>
      <w:r>
        <w:rPr>
          <w:sz w:val="24"/>
          <w:szCs w:val="24"/>
        </w:rPr>
        <w:t xml:space="preserve">поселения об утверждении тарифов для населения, проживающего на территории  </w:t>
      </w:r>
      <w:r>
        <w:rPr>
          <w:iCs/>
          <w:sz w:val="24"/>
          <w:szCs w:val="24"/>
        </w:rPr>
        <w:t>Ивановского сельского</w:t>
      </w:r>
      <w:r>
        <w:rPr>
          <w:sz w:val="24"/>
          <w:szCs w:val="24"/>
        </w:rPr>
        <w:t xml:space="preserve"> поселения, на виды услуг в пределах св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5. Занимается разработкой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6. Ведет документацию по подготовке и проведению конкурсной комиссии по торгам для муниципальных нужд, включая протоколы заседаний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7.Осуществляет контроль за уплатой транспортного налога.</w:t>
      </w:r>
    </w:p>
    <w:p>
      <w:pPr>
        <w:pStyle w:val="Normal"/>
        <w:jc w:val="both"/>
        <w:rPr/>
      </w:pPr>
      <w:r>
        <w:rPr>
          <w:sz w:val="24"/>
          <w:szCs w:val="24"/>
        </w:rPr>
        <w:t>2.6.18. Пересылает  населению налоговые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9. Осуществляет контроль за своевременной  оплатой налогов.</w:t>
      </w:r>
    </w:p>
    <w:p>
      <w:pPr>
        <w:pStyle w:val="Normal"/>
        <w:jc w:val="both"/>
        <w:rPr/>
      </w:pPr>
      <w:r>
        <w:rPr>
          <w:sz w:val="24"/>
          <w:szCs w:val="24"/>
        </w:rPr>
        <w:t>2.6.20. Сотрудничает с налоговыми органами по устранению  ошибок в работе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6.21.  Осуществляет  плановый  расчет земельного  налога для  бюджета поселения п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ПХ,КФХ,О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2. Осуществляет  учет и контроль юридических и физических лиц, плательщиков  земельного  налога под  зданиями, сооружениями, налога на имущество физических и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3. Выполняет поручения  начальника финансово-экономического отдела, осуществляет сбор необходимой информации.</w:t>
      </w:r>
    </w:p>
    <w:p>
      <w:pPr>
        <w:pStyle w:val="Normal"/>
        <w:rPr/>
      </w:pPr>
      <w:r>
        <w:rPr>
          <w:sz w:val="24"/>
          <w:szCs w:val="24"/>
        </w:rPr>
        <w:t>2.6.24. Выполняет функции кассира Администрации Иван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25. Составляет  административные протокола, согласно  действующих  нормативных актов, по вопросам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6. Подготовка  договоров со всеми  организациями, учреждениями в т.ч. договоров на аренду  муниципального  имущества. Осуществление  постоянного  контроля  за  своевременной  оплатой  арендной  платы  в  полном  объеме и в 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7 Соблюдение ограничений, связанных с  замещением  муниципальной  дол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28  Подача  в ИФНС России по г. Сальску Ростовской области декларации о дох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ажданина и имуществе, принадлежащем ему на праве 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.29  Исходя из  требований, предусмотренных  Федеральным  законом от 25.12.200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 xml:space="preserve">273-ФЗ «О противодействии коррупции», специалист  уведомля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установленном  порядке представителя  нанимателя обо всех  случаях  обра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нему  каких-либо  лиц в целях   склонения  его  к  совершению  коррупцио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30. Исходя из  требований, предусмотренных  Федеральным  законом от 25.12.2008г.   № 273-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З «О противодействии коррупции», уведомляет  в установленном  порядке представителя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нимателя обо всех  случаях  обращения к нему  каких-либо  лиц в целях   склонения  его  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ершению  коррупционных правонаруш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31.</w:t>
      </w:r>
      <w:r>
        <w:rPr>
          <w:rFonts w:cs="Arial" w:ascii="Arial" w:hAnsi="Arial"/>
          <w:color w:val="000000"/>
          <w:sz w:val="24"/>
          <w:szCs w:val="24"/>
        </w:rPr>
        <w:t xml:space="preserve">  О</w:t>
      </w:r>
      <w:r>
        <w:rPr>
          <w:color w:val="000000"/>
          <w:sz w:val="24"/>
          <w:szCs w:val="24"/>
        </w:rPr>
        <w:t>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ind w:left="142" w:hanging="993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2.6.32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3. 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4.Проявлять корректность в обращении с гражданами;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5.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6.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7.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8.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3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>При планировании закупок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изменений для внесения в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утверждение плана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изменений для внесения в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утверждение плана-график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рмирует определение и обоснование начальной (максимальной) цены контракта на поставки товаров, оказание услуг для нужд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определении поставщиков (исполнителей, подрядчиков):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бирает способ определения поставщика (подрядчика, исполнителя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протоколов заседаний единой комиссии по осуществлению закупок на основании решений, принятых членами единой комиссии по осуществлению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-техническое обеспечение деятельности единой комиссии по осуществлению закупок, в том числе обеспечивает проверку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отсутствия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)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) соответствия требованиям, установленным Правительством Российской Федерации в соответствии с частью 2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возможность всем участникам закупки, подавшим заявки на участие в закупках, или их представителям присутствовать при вскрытии конвертов с заявками на участие в закупке и (или) открытии доступа к поданным в форме  электронных документов заявкам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хранение в сроки, установленные законодательством, протоколов, составленных в ходе проведения закуп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влекает экспертов, экспертные организ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(подрядчика, исполнителя) для заключ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заключение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Должен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- законодательство и нормативные акты Российской Федерации и Ростовской области, в части, касающейся его работы, в том числе Гражданский кодекс, Налоговый кодекс, Бюджетный кодекс, Земельный кодекс, Трудовой кодекс, Устав муниципального образования «</w:t>
      </w:r>
      <w:r>
        <w:rPr>
          <w:iCs/>
          <w:sz w:val="24"/>
          <w:szCs w:val="24"/>
        </w:rPr>
        <w:t xml:space="preserve">Ивановское сельское </w:t>
      </w:r>
      <w:r>
        <w:rPr>
          <w:sz w:val="24"/>
          <w:szCs w:val="24"/>
        </w:rPr>
        <w:t>поселение», Регламент работы Администрации Иван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и инструкции бюджет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средства вычислительной техники  и возможности их применения для выполнения учетно-вычислительных работ и анализа финансовой деятельности учрежд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авила и нормы охраны труда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е законодательство на размещение заказов на поставки товаров работ и услуг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пециалист имеет право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.1. Участвовать в подготовке проектов постановлений и распоряжений Главы Ивановского сельского  городского поселения по вопросам, касающимся его компетенции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.2. Своевременно получать от начальника финансово - экономического отдела постановления и распоряжения Главы Администрации Ивановского сельского поселения по вопросам, входящим в его компетенци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3. Подготавливать документы по вопросам, входящим в его компетенци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4. Запрашивать и получать необходимую информацию от органов статистики и структурных подразделений Администрации Сальского района в пределах возложенных на него обязанност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5. Посещать в установленном порядке учреждения и организации, независимо от форм собственности, для исполнения должностных обязанност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6. Принимать участие в проверках и комиссиях по вопросам его компетен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7. Участвовать по своей инициативе в конкурсе на замещение вакантной муниципальной должности муниципальной службы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Специалист несёт ответственность за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4.1. Качественную и своевременную подготовку проектов постановлений и распоряжений Главы Администрации Ивановского сельского поселения по вопросам, входящим в его компетенци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. Сохранность сведений, затрагивающих частную жизнь, честь и достоинство граждан, ставших известными ему в связи с исполнением должностных обязанностей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4.3. Соблюдение, установленных в Администрации Ивановского сельского поселения, Правил внутреннего трудового распорядка и Регламента работы Администра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 Качественное и своевременное выполнение прочих обязанностей и поручений, возложенных  начальником финансово - экономического отдела, начальником сектора, использование прав, предоставленных ему настоящей должностной инструкци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 Своевременную и качественную подготовку ответов, предложений, решений по письменным запросам предприятий, организаций, учреждений и д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заимоотношения, служебные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Взаимоотношения с должностными лицами секторов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секто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е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ценам и торгам получает док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ценам и торгам передает доку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, распоряжения, 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расчеты, формы отчет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Взаимоотношения с должностными лицами сторонних учреждений и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а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, распоря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стат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 торгам, контрактам и тариф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дан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Требования к работни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Cs/>
          <w:sz w:val="24"/>
          <w:szCs w:val="24"/>
        </w:rPr>
        <w:t xml:space="preserve">На должность специалиста сектора назначается лицо, </w:t>
      </w:r>
      <w:r>
        <w:rPr>
          <w:sz w:val="24"/>
          <w:szCs w:val="24"/>
        </w:rPr>
        <w:t>имеющее  высшее  или  среднее профессиональное (экономическое) образование и (или) Сертификат профессионального бухгалтера, а также стаж финансово-бухгалтерской работы не менее одного год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>финансово-экономического  сектора                                                                    ______________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  2014 г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С должностной  инструкцией ознакомлена: </w:t>
        <w:tab/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08" w:hanging="284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2:00Z</dcterms:created>
  <dc:creator>User</dc:creator>
  <dc:description/>
  <cp:keywords/>
  <dc:language>en-US</dc:language>
  <cp:lastModifiedBy>1</cp:lastModifiedBy>
  <cp:lastPrinted>2014-07-16T11:22:00Z</cp:lastPrinted>
  <dcterms:modified xsi:type="dcterms:W3CDTF">2015-02-19T07:29:00Z</dcterms:modified>
  <cp:revision>5</cp:revision>
  <dc:subject/>
  <dc:title>Администрация Сальского городского поселения</dc:title>
</cp:coreProperties>
</file>