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Администрации Ивановского сельского поселения Сал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иско Олег Валерь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 РИ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2180,4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761,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 использование средств материнского капитала и регионального материнского капитала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1/5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1/5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5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9-05-08T13:14:00Z</cp:lastPrinted>
  <dcterms:modified xsi:type="dcterms:W3CDTF">2019-05-13T06:16:00Z</dcterms:modified>
  <cp:revision>16</cp:revision>
  <dc:subject/>
  <dc:title>Сведения</dc:title>
</cp:coreProperties>
</file>