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(экономиста) Администрации Ивановского сельского поселения Сальского района Ростовской области и членов её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ая Светлана Леонид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4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6835,49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19-05-08T13:12:00Z</cp:lastPrinted>
  <dcterms:modified xsi:type="dcterms:W3CDTF">2019-05-08T10:12:00Z</dcterms:modified>
  <cp:revision>18</cp:revision>
  <dc:subject/>
  <dc:title>Сведения</dc:title>
</cp:coreProperties>
</file>