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за период с 01.01.2018 по 31.12.2018 об имуществе и обязательствах имущественного характера на 01.01.2019 ведущего специалиста  (главного бухгалтера) Администрации Ивановского сельского поселения Сальского района Ростовской области и членов её семьи (при поступлении на работ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Галина Васи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5880,72 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УНДАЙ Элант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21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9-05-08T13:11:00Z</cp:lastPrinted>
  <dcterms:modified xsi:type="dcterms:W3CDTF">2019-05-08T10:11:00Z</dcterms:modified>
  <cp:revision>22</cp:revision>
  <dc:subject/>
  <dc:title>Сведения</dc:title>
</cp:coreProperties>
</file>