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атолий Васи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клад – гараж</w:t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19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Гранта 21901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Лада Гранта 21906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ЗИЛ ММЗ 45085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92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1221.2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комбайн зерноуборочный АКРОС 550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122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байн зерноуборочныйРСМ-142 </w:t>
            </w:r>
            <w:r>
              <w:rPr>
                <w:lang w:val="en-US"/>
              </w:rPr>
              <w:t>ACROS-550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16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973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4:35:00Z</cp:lastPrinted>
  <dcterms:modified xsi:type="dcterms:W3CDTF">2019-05-08T11:35:00Z</dcterms:modified>
  <cp:revision>20</cp:revision>
  <dc:subject/>
  <dc:title>Сведения</dc:title>
</cp:coreProperties>
</file>