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а Виктор Павл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00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ФОЛЬКСВАГЕН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  <w:t>автобус ГАЗ 2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02,27 (в т.ч.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82,70 (в т.ч.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44:00Z</cp:lastPrinted>
  <dcterms:modified xsi:type="dcterms:W3CDTF">2019-05-08T10:45:00Z</dcterms:modified>
  <cp:revision>18</cp:revision>
  <dc:subject/>
  <dc:title>Сведения</dc:title>
</cp:coreProperties>
</file>