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1»                             «2»                            «3»                             «4»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val="en-US" w:eastAsia="en-US"/>
        </w:rPr>
        <w:drawing>
          <wp:inline distT="0" distB="0" distL="0" distR="0">
            <wp:extent cx="590486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2800" cy="1713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«5»                            «6»                        «7»                       «8»</w:t>
      </w:r>
    </w:p>
    <w:p>
      <w:pPr>
        <w:pStyle w:val="Normal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важаемые жители Ивановского сельского поселения и земляки, проживающие за его пределами!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Ивановского сельского поселения совместно с ТОС «Общественный музей села Ивановка разрабатывают официальные символы поселения: герб и флаг. 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бращаемся к Вам с просьбой проголосовать за предлагаемые варианты любым удобным для Вас способом: в устном режиме по телефонам: 8(863)72-44-2-74, 8(863)72-44-2-68, на электронную почт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Sp34359donpac@yandex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olegbeznisko@mail.ru</w:t>
        </w:r>
      </w:hyperlink>
      <w:r>
        <w:rPr>
          <w:rFonts w:cs="Times New Roman" w:ascii="Times New Roman" w:hAnsi="Times New Roman"/>
          <w:sz w:val="32"/>
          <w:szCs w:val="32"/>
        </w:rPr>
        <w:t>, либо лично в Администрации Ива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рианты нумеруем с верхнего левого - «1», вправо: «2», «3», «4», нижний левый -  «5», далее в право: «6», «7», «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предоставить свой 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связи с ограниченным временем, просим проголосовать до 10 июня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айт Администрации Ивановского сельского поселения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https://ivanovskoe-sp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34359donpac@yandex.ru" TargetMode="External"/><Relationship Id="rId5" Type="http://schemas.openxmlformats.org/officeDocument/2006/relationships/hyperlink" Target="mailto:olegbeznisk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0:00Z</dcterms:created>
  <dc:creator>Ивановка</dc:creator>
  <dc:description/>
  <cp:keywords/>
  <dc:language>en-US</dc:language>
  <cp:lastModifiedBy>Ивановка</cp:lastModifiedBy>
  <cp:lastPrinted>2020-06-01T15:10:00Z</cp:lastPrinted>
  <dcterms:modified xsi:type="dcterms:W3CDTF">2020-06-02T03:38:00Z</dcterms:modified>
  <cp:revision>11</cp:revision>
  <dc:subject/>
  <dc:title/>
</cp:coreProperties>
</file>