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Деятельность Малого межэтнического совета по межнациональным отношениям при администрации Ивановского сельского поселения за 2016 год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ты заседаний, рассмотренные вопросы, принятые решения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6.02.2016г.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 организации на территории Ивановского с/п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седения в местах массового досуг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 состоянии межнациональных отношений на территории Иванов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 по первому вопрос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Продолжить проведение рейдов народной дружины в обеспечении правопорядка, с целью недопущения конфликтов на национальной почв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 по втор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нформацию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 возникновении конфликтной ситуации информировать членов совета, привлекать к разрешению конфликтов лидеров этнических сообществ и оказывать всяческую помощь для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75" w:after="0"/>
        <w:ind w:left="360" w:hanging="0"/>
        <w:outlineLvl w:val="1"/>
        <w:rPr>
          <w:bCs/>
          <w:color w:val="000000"/>
          <w:sz w:val="28"/>
          <w:szCs w:val="28"/>
        </w:rPr>
      </w:pPr>
      <w:r>
        <w:rPr/>
        <w:t xml:space="preserve">20.06.2016г.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/>
        <w:t xml:space="preserve">1. О проделанных  мероприятиях по гармонизации межэтнических отношений, профилактике национального экстремизма и формированию культуры межнационального общения за прошедший период  2016 года. </w:t>
      </w:r>
    </w:p>
    <w:p>
      <w:pPr>
        <w:pStyle w:val="ListParagraph"/>
        <w:ind w:left="360" w:hanging="0"/>
        <w:jc w:val="both"/>
        <w:rPr/>
      </w:pPr>
      <w:r>
        <w:rPr/>
        <w:t>2.О проделанной работе учреждений культуры Ивановского сельского поселения по противодействию терроризму и экстремизму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 по первому вопросу:</w:t>
      </w:r>
    </w:p>
    <w:p>
      <w:pPr>
        <w:pStyle w:val="ListParagraph"/>
        <w:ind w:left="360" w:hanging="0"/>
        <w:jc w:val="both"/>
        <w:rPr/>
      </w:pPr>
      <w:r>
        <w:rPr>
          <w:bCs/>
        </w:rPr>
        <w:t>1.Информацию принять к сведению.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 Инспектору Администрации Ивановского с/п: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.1. Продолжить проведение рейдов НД в выходные и праздничные дни, а также при проведении массовых мероприятий, в целях </w:t>
      </w:r>
      <w:r>
        <w:rPr>
          <w:szCs w:val="28"/>
        </w:rPr>
        <w:t>недопущения террористических и экстремистских проявлений.</w:t>
      </w:r>
      <w:r>
        <w:rPr/>
        <w:t xml:space="preserve">                                                                  </w:t>
      </w:r>
    </w:p>
    <w:p>
      <w:pPr>
        <w:pStyle w:val="ListParagraph"/>
        <w:ind w:left="0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2.2. Проводить ежедневный мониторинг </w:t>
      </w:r>
      <w:r>
        <w:rPr>
          <w:sz w:val="22"/>
          <w:szCs w:val="22"/>
        </w:rPr>
        <w:t>обстановки в сфере межнациональных  отнош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 по второму вопросу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17:00Z</dcterms:created>
  <dc:creator>Admin</dc:creator>
  <dc:description/>
  <cp:keywords/>
  <dc:language>en-US</dc:language>
  <cp:lastModifiedBy>Admin</cp:lastModifiedBy>
  <dcterms:modified xsi:type="dcterms:W3CDTF">2016-09-27T05:41:00Z</dcterms:modified>
  <cp:revision>4</cp:revision>
  <dc:subject/>
  <dc:title>Деятельность Малого межэтнического совета по межнациональным отношениям при администрации Ивановского сельского поселения за 2015 год</dc:title>
</cp:coreProperties>
</file>