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9.2018г.</w:t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 xml:space="preserve">по противодействию  коррупции 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 сельском  поселении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20 годы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Национального плана противодействия коррупции на 2018-2020гг., утвержденными Указом Президента РФ от 29.06.2018года № 378, Администрация Иванов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Ивановском  сельском  поселении на 2018-2020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8 от 20.03.2018г., «Об утверждении Плана по противодействию коррупции в Ивановском сельском поселении на 2018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Ива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О.В. Безнис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Специалист 1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вченко М.Г.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744" w:hanging="0"/>
        <w:outlineLvl w:val="4"/>
        <w:rPr>
          <w:bCs/>
        </w:rPr>
      </w:pP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07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9</w:t>
      </w:r>
      <w:r>
        <w:rPr>
          <w:bCs/>
          <w:u w:val="single"/>
          <w:lang w:val="en-US"/>
        </w:rPr>
        <w:t>.201</w:t>
      </w:r>
      <w:r>
        <w:rPr>
          <w:bCs/>
          <w:u w:val="single"/>
        </w:rPr>
        <w:t>8г., №76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мероприятий по противодействию коррупции в Ивановском сельском поселении на 201</w:t>
      </w:r>
      <w:r>
        <w:rPr>
          <w:b/>
          <w:bCs/>
          <w:sz w:val="28"/>
          <w:szCs w:val="28"/>
        </w:rPr>
        <w:t>8-20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ы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tbl>
      <w:tblPr>
        <w:tblW w:w="15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6601"/>
        <w:gridCol w:w="3176"/>
        <w:gridCol w:w="4708"/>
      </w:tblGrid>
      <w:tr>
        <w:trPr>
          <w:trHeight w:val="70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/п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есение изменений в действующие планы мероприятий по противодействию коррупции в соответствии с Национальным планом противодействия коррупции на 2018-2020 годы и обеспечение контроля их выполн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ентябрь 2018 -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2018-2020  - обеспечение </w:t>
            </w:r>
            <w:r>
              <w:rPr>
                <w:rFonts w:eastAsia="Lucida Sans Unicode"/>
                <w:kern w:val="2"/>
                <w:lang w:eastAsia="hi-IN" w:bidi="hi-IN"/>
              </w:rPr>
              <w:t>контроля их выпол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 работы по противодействию коррупции в Ивановском сельском поселении и обеспечение контроля исполнения принятых реш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Ивановском сельском поселении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 работы по противодействию коррупции в Ивановском сельском поселении отчета о выполнении  Плана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Ивановского сельского поселения в разделе «Противодействие коррупции»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— Комиссия)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6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Принятие мер по повышению эффективности контроля за соблюдением лицами,  замещающими должности муниципальной службы Администрации Ивановского сельского поселения, требований законодательства по предотвращению и урегулированию конфликта интересов, включая меры по привлечению таких лиц к ответственности в случае их несоблюд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7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Мониторинг антикоррупционного законодательства  и приведение нормативных правовых актов, регулирующих вопросы противодействие   коррупции, в соответствие с  федеральными и областными законами, нормативными правовыми актами Российской Федерации и Ростовской област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8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подведомственных учреждениях Ивановского сельского поселения, иных муниципальных органах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9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spacing w:val="-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правовой отдел, сектор по профилактике коррупционных и иных правонарушений Администрации Сальского района сведений о ходе реализации мер по противодействию коррупции в Администрации Ивановского сельского поселения, подведомственных учреждениях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до 31 декабря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10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Представление в правовой отдел, сектор по профилактике коррупционных и иных правонарушений Администрации Сальского района о рекомендованных и фактически примененных мерах юридической ответственности к муниципальным служащим Администрации Ивановского сельского поселения,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.1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боты по представлению в органы прокуратуры информации об отсутствии сведений о дальнейшем трудоустройстве бывшего муниципального служащего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о истечению 6 месяце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ле увольнени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Администрации Ива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еспечение представления гражданами, претендующими на замещение должностей муниципальной службы Администрации Ива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Обеспечение контроля за своевременностью представления указанных свед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еспечение представления лицами, замещающими должности муниципальной службы Администрации Ива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Обеспечение контроля за своевременностью представления указанных свед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Администрации Ивановского сельского поселения и подведомственных учреждений на официальном сайте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6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 представленных лицами, указанными в пунктах 2.2 и 2.3 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7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 Администрации Ивановского сельского поселения, а также иных представляемых ими сведений, в части касающейся коррупционных правонарушений, в соответствии с нормативными правовыми актами Российской Федера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8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Ива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9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существление комплекса организационных, разъяснительных и иных мер по соблюдению муниципальными служащими Администрации Ива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0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Ивановского сельского посел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Администрации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Администрации Ива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существление проверки соблюдения гражданами, замещавшими должности муниципальной службы Администрации Иван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существление контроля исполнения муниципальными служащими Администрации Ивановского сельского поселения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боты по рассмотрению уведомлений муниципальных служащих Ивановского сельского поселения фактах склонения к совершению коррупционных правонаруш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6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рассмотрению заявлений лиц, замещающих муниципальные должности в Администрации Ивановского сельского поселения, должности муниципальной службы Администрации Иван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7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в Администрацию Ивановского сельского поселения,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8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оведение мероприятий по формированию у муниципальных служащих Администрации Ивановского сельского поселения негативного отношения к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Постоянно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19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Внесение изменений в Кодекс этики и служебного поведения муниципальных служащих 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течение трех месяцев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.20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Администрации Ивановского сельского поселения и повышение эффективности его использова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оведения в установленном порядке антикоррупционной экспертизы нормативных правовых актов Администрации Ивановского сельского поселения, их проектов с учетом мониторинга соответствующей правоприменительной практики в целях выявления коррупциогенных факторов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Участие в обучающих семинарах с должностными лицами Администрации Ивановского сельского поселения, иных муниципальных органов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(экономист)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работы по выявлению личной заинтересованности муниципальных служащих Администрации Ива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ведущий специалист (экономист)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мониторинга и выявление коррупционных рисков, в том числе причин и условий коррупции в деятельности Администрации Ивановского сельского поселения, подведомственных учреждениях при осуществлении закупок для муниципальных нужд, и устранение выявленных коррупционных рисков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(экономист) Администрации Ивановск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мониторинга выявленных в Администрации Ивановского сельского поселения, подведомствен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(экономист) Администрации Ивановск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4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Ива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(экономист) Администрации Ивановск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5. Антикоррупционный мониторинг в Ивановском сельском поселении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Анализ и обобщение информации о фактах коррупции в Администрации Ивановского сельского поселении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Анализ исполнения лицами, замещающими должности муниципальной службы в Администрации Ива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мониторинга СМИ на наличие публикаций о фактах проявления коррупции в Администрации Ивановского сельского поселения и иных неправомерных действиях муниципальных служащих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мониторинга общественного мнения о результатах деятельности Администрации Ивановского сельского поселения в сфере противодействия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едоставление Администрацией Ивановского сельского поселения, подведомственными учреждениями (в части касающейся) информации для осуществления антикоррупционного мониторинга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5 январ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размещения на официальном сайте Администрации Ивановского сельского поселения, актуальной информации об антикоррупционной деятельности Администрации, в том числе, информационного наполнения и поддержания в актуальном состоянии специализированного раздела сайта  «Противодействие коррупции» (с учетом рекомендаций Минтруда России, утвержденных приказом от 07.10.2013       № 530н)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вановского сельского поселения, подведомственных учреждениях, о нарушениях муниципальными служащими требований к служебному поведению посредством: организации приема граждан и представителей организаций по вопросам противодействия коррупции; функционирования «телефона доверия» по вопросам противодействия коррупции; обеспечения приема электронных сообщений на официальном сайте; наличия ящика «Для сообщений о коррупционных правонарушениях»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заимодействие с общественным советом при Администрации Ивановского сельского поселения (далее – Общественный совет) по вопросам противодействия коррупции, в том числе, рассмотрение на заседаниях Общественного совета планов по противодействию коррупции в Администрации Ивановского сельского поселения, докладов о ходе и результатах его выполнения, а также об организации работы по профилактике коррупционных правонарушений при осуществлении деятельности в сфере противодействия коррупции; участие представителей Общественного совета в заседаниях комиссии по координации работы по противодействию коррупции в Ивановском сельском поселении и комиссии по </w:t>
            </w: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Взаимодействие с институтами гражданского общества по вопросам антикоррупционной деятельности, в том числе с общественными объединениям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Взаимодействие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6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Участие представителей Администрации Ивановского сельского поселения, подведомственных учреждений в научно-практических мероприятий по вопросам противодействия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7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(экономист) Администрации Ивановск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6.8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беспечение информирования общественности о результатах работы Администрации Ивановского сельского поселения по профилактике коррупционных и иных правонарушений посредством размещения сведений об ее деятельности в средствах массовой информации, на официальном сайте, информационных стендах. 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повышения квалификации муниципальных служащих, в должностные обязанности  которых входит  участие в противодействии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течение 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Администрации Ива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участия в указанных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 в режиме видеоконференцсвязи 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Организация и п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роведение обучающих семинаров, совещаний, учебных занятий с муниципальными служащими по антикоррупционной тематике в целях антикоррупционного просвещения, правового воспитания и популяризации этических стандартов поведения (включая </w:t>
            </w: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ознакомление с изменениями в действующем законодательстве, разъяснение ограничений, налагаемых на граждан после увольнения с муниципальной службы, и др.).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Организация обучения муниципальных служащих, впервые поступивших на муниципальную службу в Администрацию Ивановского сельского поселения на должности муниципальной службы, по программам в области противодействия коррупции (включая вводные тренинги при поступлении на муниципальную службу)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и проведение совещаний, инструктивно-методических семинаров (обучающих мероприятий) с руководителями подведомственных учреждений Ивановского сельского поселения по вопросам противодействия коррупции в организациях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-20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54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8. Взаимодействие с подведомственными муниципальными учреждениями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1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подведомственных муниципальных учреждениях  Администрации Ивановского сельского поселения (далее - учреждения), а также за реализацией в этих учреждениях мер по профилактике коррупционных правонаруш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2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а Администрации Ивановского сельского поселения,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3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4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Ивановского сельского посел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5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 Плана, в соответствии с методическими рекомендациями Минтруда Росс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18-2020 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6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существление проверок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7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в соответствии с Национальным планом противодействия коррупции на 2018-2020 годы и Планом,  обеспечение контроля их выполнения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ентябрь 2018 - внесение соответствующих изменений, в течение 2018-2020 - обеспечение контроля их выполнения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8.8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Размещение в зданиях и помещениях, занимаемых учреждениями, подведомственными Администрации Иван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18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Сторчак В.Г.</dc:creator>
  <dc:description/>
  <cp:keywords/>
  <dc:language>en-US</dc:language>
  <cp:lastModifiedBy>Ивановка</cp:lastModifiedBy>
  <cp:lastPrinted>2018-09-17T14:15:00Z</cp:lastPrinted>
  <dcterms:modified xsi:type="dcterms:W3CDTF">2018-09-20T13:06:00Z</dcterms:modified>
  <cp:revision>37</cp:revision>
  <dc:subject/>
  <dc:title>Российская Федерация</dc:title>
</cp:coreProperties>
</file>