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Глава Администрац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ванов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______________ О.В. Безниск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12.12.2016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ы антитеррористической рабочей группы </w:t>
      </w:r>
    </w:p>
    <w:p>
      <w:pPr>
        <w:pStyle w:val="Normal"/>
        <w:jc w:val="center"/>
        <w:rPr/>
      </w:pPr>
      <w:r>
        <w:rPr/>
        <w:t>Ивановского сельского поселения на 2017 год.</w:t>
      </w:r>
    </w:p>
    <w:tbl>
      <w:tblPr>
        <w:tblW w:w="15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33"/>
        <w:gridCol w:w="1929"/>
        <w:gridCol w:w="3116"/>
        <w:gridCol w:w="1986"/>
        <w:gridCol w:w="1993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привлека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овать поэтапное обучение сотрудников школы и детсада, учреждений культуры, детей поведению при возникновении  чрезвычайных ситуаций с практической отработкой учебных вопро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овать проверку готовности к обеспечению безопасности населения муниципального образования Ивановское сельское поселение на местах массового пребывания жителей, водозабора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ей групп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, с предоставлением отчетности до 5 числа месяца, следующего за отчетным период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рять защищенность объектов образования, здравоохранения, культуры и принимать меры, направленные на обеспечение необходимого уровня защищенности данных объ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Принять меры по обеспечению безопасности в период празднования 1 мая и 72-й годовщины Победы в ВОВ 1941-1945 год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рганизаций и предприят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, с предоставлением отчетности до 5 числа месяца, следующего за отчетным перио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 апр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силить меры антитеррористической направленности на территории поселения в преддверии Дня зн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оводить  разъяснительную работу по антитеррористической направленности на сходах гражда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и пред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авгу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, на проводимых сход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 Принять меры по обеспечению безопасности при подготовке и проведении  Новогодних празд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Утвердить отчет о проделанной работе антитеррористической рабочей группы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390" w:leader="none"/>
              </w:tabs>
              <w:rPr/>
            </w:pPr>
            <w:r>
              <w:rPr>
                <w:color w:val="000000"/>
              </w:rPr>
              <w:t>Ивановского сельского поселения на 2017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Утвердить план  работы антитеррористической рабочей группы Ивановского сельского поселения на 2018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и пред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дека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кретарь рабочей группы                                                        Мищенко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8:00Z</dcterms:created>
  <dc:creator>Admin</dc:creator>
  <dc:description/>
  <dc:language>en-US</dc:language>
  <cp:lastModifiedBy>1</cp:lastModifiedBy>
  <cp:lastPrinted>2017-03-03T12:00:00Z</cp:lastPrinted>
  <dcterms:modified xsi:type="dcterms:W3CDTF">2017-03-31T03:28:00Z</dcterms:modified>
  <cp:revision>2</cp:revision>
  <dc:subject/>
  <dc:title/>
</cp:coreProperties>
</file>