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а Ива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 О.В. Безнис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.01.2016г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color w:val="000000"/>
        </w:rPr>
        <w:t xml:space="preserve">работы антитеррористической рабочей групп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вановского сельского поселения на 2016 год.</w:t>
      </w:r>
    </w:p>
    <w:tbl>
      <w:tblPr>
        <w:tblW w:w="154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37"/>
        <w:gridCol w:w="1937"/>
        <w:gridCol w:w="3166"/>
        <w:gridCol w:w="1800"/>
        <w:gridCol w:w="2010"/>
      </w:tblGrid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одержание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Утверждение плана мероприятий по профилактике терроризма и экстремизма на 2016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Антитеррористическая защищенность учреждений образования и культуры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ей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 состоянии защищенности объектов образования, здравоохранения, культуры и принятых мерах, направленных на обеспечение необходимого уровня защищенности данных объ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 мерах по обеспечению безопасности в период празднования 1 мая и 71-й годовщины Победы в ВОВ 1941-1945 год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и организаций и пред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апр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 необходимости усиления мер антитеррористической направленности на территории поселения в преддверии Дня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вести разъяснительную работу по антитеррористической направленности на сходах граждан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организац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авгус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О мерах по обеспечению безопасности при подготовке и проведении 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390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Отчет о проделанной рабо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Утверждение плана работы антитеррористической рабочей группы Ивановского сельского поселения на 2017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организац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дека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Секретарь рабочей группы                                                        Л.И. Городничева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25:00Z</dcterms:created>
  <dc:creator>*</dc:creator>
  <dc:description/>
  <dc:language>en-US</dc:language>
  <cp:lastModifiedBy>1</cp:lastModifiedBy>
  <cp:lastPrinted>2017-03-03T11:47:00Z</cp:lastPrinted>
  <dcterms:modified xsi:type="dcterms:W3CDTF">2017-03-31T03:25:00Z</dcterms:modified>
  <cp:revision>2</cp:revision>
  <dc:subject/>
  <dc:title/>
</cp:coreProperties>
</file>