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.В. Безнис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еотложных мер по усилению антитеррористической защищённости  мест массового пребывания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рритории Иванов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5399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(бесед) по антитеррористической безопасности с населением на сходах граждан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обновление) информации антитеррористической направленности на информационных стендах поселения, в учреждениях  культуры и образова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ГО и ЧС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, руководители учреждений культуры 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техническое состояние систем экстренного оповещения населения при возникновении или угрозе возникновения чрезвычайных ситуаций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ГО и ЧС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блюдение порядка парковки транспортных средств, соблюдению 30 – метровой зоны безопасности объекто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 и образования, социальных объектов, предприятий 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террористической рабочей групп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членов народной дружины при проведении мероприятий с участием большого количества людей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верку чердачных помещений многоэтажных зданий на предмет доступности для посторонних. Принять меры, исключающие доступа посторонних лиц в   чердачные помещения, обеспечить их надёжными запорами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О и ЧС Администрации Ивановского сельского поселения, Участковый уполномоченный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поселения Л.И. Городничев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9:00Z</dcterms:created>
  <dc:creator>ник</dc:creator>
  <dc:description/>
  <cp:keywords/>
  <dc:language>en-US</dc:language>
  <cp:lastModifiedBy>1</cp:lastModifiedBy>
  <cp:lastPrinted>2016-07-07T10:58:00Z</cp:lastPrinted>
  <dcterms:modified xsi:type="dcterms:W3CDTF">2017-03-31T03:44:00Z</dcterms:modified>
  <cp:revision>4</cp:revision>
  <dc:subject/>
  <dc:title/>
</cp:coreProperties>
</file>