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274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spacing w:before="0" w:after="0"/>
        <w:ind w:left="12744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Heading5"/>
        <w:spacing w:before="0" w:after="0"/>
        <w:ind w:left="-135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Heading5"/>
        <w:spacing w:before="0" w:after="0"/>
        <w:ind w:left="-135" w:hanging="0"/>
        <w:jc w:val="right"/>
        <w:rPr>
          <w:szCs w:val="24"/>
        </w:rPr>
      </w:pPr>
      <w:r>
        <w:rPr>
          <w:szCs w:val="24"/>
        </w:rPr>
        <w:t>Ивановского сельского поселения</w:t>
      </w:r>
    </w:p>
    <w:p>
      <w:pPr>
        <w:pStyle w:val="Heading5"/>
        <w:spacing w:before="0" w:after="0"/>
        <w:ind w:left="-135" w:hanging="0"/>
        <w:jc w:val="right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5.09.2016</w:t>
      </w:r>
      <w:r>
        <w:rPr>
          <w:szCs w:val="24"/>
        </w:rPr>
        <w:t>_ № 1</w:t>
      </w:r>
    </w:p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5"/>
        <w:spacing w:before="0" w:after="0"/>
        <w:ind w:left="5664" w:hanging="5806"/>
        <w:jc w:val="center"/>
        <w:rPr/>
      </w:pPr>
      <w:r>
        <w:rPr>
          <w:sz w:val="28"/>
          <w:szCs w:val="28"/>
        </w:rPr>
        <w:t>мероприятий по противодействию коррупции в Ивановском сельском поселении на 2016 – 2017 годы</w:t>
      </w:r>
    </w:p>
    <w:p>
      <w:pPr>
        <w:pStyle w:val="Heading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160"/>
        <w:gridCol w:w="3166"/>
        <w:gridCol w:w="45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Ожидаемый результат</w:t>
            </w:r>
          </w:p>
        </w:tc>
      </w:tr>
      <w:tr>
        <w:trPr>
          <w:trHeight w:val="78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нятие мер по совершенствованию нормативно-правового регулирования, включая разработку и утверждение нормативных правовых актов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ормативно-правовой базы по вопросам противодействия коррупции 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иторинг нормативных правовых актов, регулирующих вопросы противодействия коррупции, в целях приведения их в соответствие с  действующим законодательством Российской Федерации и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все специалис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нормативно-правовой базы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и утверждение планов по противодействию коррупции в органах местного самоуправления Сальского района (далее – План). Организация контроля за корректировкой и выполнением  мероприятий Плана, а также программ (подпрограмм) по противодействию коррупции в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6-2017,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орм антикоррупционного законодательства и обеспечение исполнения плановых и программных  мероприятий 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 проведения заседаний комиссии по координации работы по противодействию коррупции в Ивановском сельском поселении и обеспечение контроля исполнения принятых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,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Указа президента Российской Федерации от 15.07.2015 № 364 «О мерах по совершенствованию организации деятельности в области противодействия коррупц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облюдения муниципальными служащими ограничений и запретов, </w:t>
            </w:r>
            <w:r>
              <w:rPr>
                <w:rFonts w:eastAsia="Calibri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/>
              <w:t xml:space="preserve">требований к служебному поведению, установленных законодательством Российской Федерации и Ростовской области о муниципальной службе и о противодействии коррупции, а также </w:t>
            </w:r>
            <w:r>
              <w:rPr>
                <w:rFonts w:eastAsia="Calibri"/>
                <w:lang w:eastAsia="en-US"/>
              </w:rPr>
              <w:t>осуществление мер по предупрежден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инятие мер по предотвращению и урегулированию конфликта интересов у лиц,  замещающих должности муниципальной службы Ивановского сельского поселения и выработка предложений по их совершенство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в управление по противодействию коррупции при Губернаторе Ростовской области отчетов о ходе реализации мер по противодействию коррупции в Ивановском сельском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до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еспечение реализации антикоррупционных мер в Ивановском сельском поселении</w:t>
            </w:r>
          </w:p>
        </w:tc>
      </w:tr>
      <w:tr>
        <w:trPr>
          <w:trHeight w:val="81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0"/>
              <w:rPr>
                <w:rStyle w:val="StrongEmphasis"/>
                <w:sz w:val="22"/>
                <w:szCs w:val="28"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0" w:after="0"/>
              <w:ind w:left="360" w:hanging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2. </w:t>
            </w:r>
            <w:r>
              <w:rPr>
                <w:b/>
                <w:spacing w:val="-4"/>
                <w:szCs w:val="24"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е представления гражданами, претендующими на замещение должностей муниципальной службы, а также руководителей муниципальных учреждений Сальского района сведений о своих доходах, </w:t>
              <w:br/>
              <w:t xml:space="preserve">об имуществе и обязательствах имущественного характера, </w:t>
              <w:br/>
              <w:t>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. Обеспечение своевременного исполнения лицами, претендующими на должности муниципальной службы и руководителей муниципальных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муниципальных учреждений (далее - руководителями учреждений). Обеспечение контроля за своевременностью представления указанных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. Обеспечение своевременного исполнения муниципальными служащими и руководителями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1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Интернет-сайте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2"/>
                <w:szCs w:val="22"/>
              </w:rPr>
              <w:t>указанных свед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Ивановском сельском поселении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едставленных муниципальными служащими и руководителями учреждений сведений о доходах, расходах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о муниципальной службе и о противодействии коррупции муниципальными служащими и руководителями учреждений. Оперативное реагирование на ставшие известными факты коррупционных проявлений</w:t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муниципальными служащими и руководителям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мере необходимости,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муниципальными служащими и руководителями учреждений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Мониторинг исполнения муниципальными служащими и руководителями учреждений </w:t>
            </w:r>
            <w:r>
              <w:rPr>
                <w:bCs/>
              </w:rPr>
              <w:t xml:space="preserve">обязанности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 1 декабр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 xml:space="preserve">Подготовка рекомендаций (информаций, письменных разъяснений) по порядку представления сведений о доходах, </w:t>
            </w:r>
            <w:r>
              <w:rPr>
                <w:bCs/>
              </w:rPr>
              <w:t>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на основе в</w:t>
            </w:r>
            <w:r>
              <w:rPr/>
              <w:t>ыявленных случаев нарушения данных порядков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проведения в порядке, предусмотренном  нормативными правовыми актами Российской Федерации и Ростовской области, проверок по случаям несоблюдения муниципальными служащими запретов и неисполнения обязанностей, установленных в целях противодействия коррупции, нарушения ограничений,  касающихся получения подарков, и порядка сдачи подарков, а также применение соответствующих мер 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явление случаев несоблюдения муниципальными служащими 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средств, вырученных от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явление случаев несоблюдения  муниципальными служащими установленного порядка сообщения о получении подарк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муниципальными служащими и руководителями учреждений о факте обращения в целях склонения к совершению коррупционных правонарушени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ссмотрение уведомлений и принятие решений, формирование нетерпимого отношения муниципальных служащих и руководителей учреждений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и руководители учреждений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 по противодействию коррупции (по вопросам соблюдения требований и положений антикоррупционного законодательства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до муниципальных служащих положений законодательства Российской Федерации и Ростовской области о противодействии коррупции путем проведения видеоконференций, совещаний, семинаров,  размещения соответствующей информации на официальном сайте Администрации, на информационных стендах, а также направления информации в письменном виде для ознаком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несение изменений в Кодекс этики и служебного поведения муниципальны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 2-х месячный срок после внесения изменений в Типовой кодекс этики и служебного поведения государственных служащих Российской Федерации и муниципальных служащи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служащих, повышения доверия граждан к органам местного самоуправления, обеспечения единых норм поведения муниципальных служащих, в том числе для ф</w:t>
            </w:r>
            <w:r>
              <w:rPr/>
              <w:t xml:space="preserve">ормирования нетерпимого отношения </w:t>
            </w:r>
            <w:r>
              <w:rPr>
                <w:rFonts w:eastAsia="Calibri"/>
                <w:bCs/>
                <w:lang w:eastAsia="en-US"/>
              </w:rPr>
              <w:t>муниципальных</w:t>
            </w:r>
            <w:r>
              <w:rPr/>
              <w:t xml:space="preserve">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 и Ростовской области, </w:t>
            </w:r>
            <w:r>
              <w:rPr>
                <w:rFonts w:eastAsia="Calibri"/>
                <w:bCs/>
                <w:lang w:eastAsia="en-US"/>
              </w:rPr>
              <w:t>повышения эффективности выполнения муниципальными служащими своих должностных обязанностей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ведение мероприятий по формированию у муниципальных служащих Администрации Ивановского сельского поселения негативного отношения к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Ежегодно, </w:t>
              <w:br/>
              <w:t xml:space="preserve">в </w:t>
            </w: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 xml:space="preserve"> квартал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Реализация норм антикоррупционного законодательства.</w:t>
            </w:r>
          </w:p>
        </w:tc>
      </w:tr>
      <w:tr>
        <w:trPr>
          <w:trHeight w:val="704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3. Совершенствование кадрового аспекта работы по противодействию коррупции.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, просвещение и пропаганда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обучения муниципальных служащих</w:t>
            </w:r>
            <w:r>
              <w:rPr>
                <w:bCs/>
              </w:rPr>
              <w:t xml:space="preserve"> по вопросам противодействия коррупци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рганизация повышения уровня квалификации муниципальных  служащих, в должностные обязанности  которых входит  участие в противодействии корруп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рганизация и проведение практических семинаров, совещаний, «круглых столов» по антикоррупционной тематике для муниципальных служащих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: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в соответствии с планом Правительства Ростовской области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нтикоррупционное просвещение муниципальных служащих. 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. 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муниципальных служащих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личного приёма главой Ив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 телефону «горячей лин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исьменных обращ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обращений на  официальном Интернет-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,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Организация работы по соблюдению гражданином, замещавшим должность муниципальной службы, ограничений при заключении с ним </w:t>
            </w:r>
            <w:r>
              <w:rPr>
                <w:spacing w:val="-2"/>
              </w:rPr>
              <w:t xml:space="preserve">гражданско-правового </w:t>
            </w:r>
            <w:r>
              <w:rPr>
                <w:spacing w:val="-6"/>
              </w:rPr>
              <w:t xml:space="preserve">или трудового договора, если отдельные функции государственного </w:t>
            </w:r>
            <w:r>
              <w:rPr/>
              <w:t xml:space="preserve">управления данной организацией входили в должностные </w:t>
            </w:r>
            <w:r>
              <w:rPr>
                <w:spacing w:val="-6"/>
              </w:rPr>
              <w:t xml:space="preserve">(служебные) обязанности </w:t>
            </w:r>
            <w:r>
              <w:rPr>
                <w:spacing w:val="-1"/>
              </w:rPr>
              <w:t>муниципального</w:t>
            </w:r>
            <w:r>
              <w:rPr>
                <w:spacing w:val="-6"/>
              </w:rPr>
              <w:t xml:space="preserve"> </w:t>
            </w:r>
            <w:r>
              <w:rPr/>
              <w:t>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фактов нарушения </w:t>
            </w:r>
            <w:r>
              <w:rPr>
                <w:spacing w:val="-1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spacing w:val="-2"/>
              </w:rPr>
              <w:t xml:space="preserve">гражданско-правового </w:t>
            </w:r>
            <w:r>
              <w:rPr>
                <w:spacing w:val="-6"/>
              </w:rPr>
              <w:t xml:space="preserve">или трудового договора, если отдельные функции государственного </w:t>
            </w:r>
            <w:r>
              <w:rPr/>
              <w:t xml:space="preserve">управления данной организацией входили в должностные </w:t>
            </w:r>
            <w:r>
              <w:rPr>
                <w:spacing w:val="-6"/>
              </w:rPr>
              <w:t xml:space="preserve">(служебные) обязанности </w:t>
            </w:r>
            <w:r>
              <w:rPr>
                <w:spacing w:val="-1"/>
              </w:rPr>
              <w:t>муниципальной</w:t>
            </w:r>
            <w:r>
              <w:rPr>
                <w:spacing w:val="-6"/>
              </w:rPr>
              <w:t xml:space="preserve"> </w:t>
            </w:r>
            <w:r>
              <w:rPr/>
              <w:t>служащ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Организация работы по соблюдению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, глава по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фактов несоблюдения </w:t>
            </w:r>
            <w:r>
              <w:rPr>
                <w:spacing w:val="-1"/>
              </w:rPr>
              <w:t>работодателем</w:t>
            </w:r>
            <w:r>
              <w:rPr/>
              <w:t xml:space="preserve"> обязанности по уведомлению о трудоустройстве бывшего </w:t>
            </w:r>
            <w:r>
              <w:rPr>
                <w:spacing w:val="-1"/>
              </w:rPr>
              <w:t>муниципального</w:t>
            </w:r>
            <w:r>
              <w:rPr/>
              <w:t xml:space="preserve"> служащего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рганизация работы по формированию кадрового резерва Ивановского сельского поселения и повышение эффективности его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016-2017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Совершенствование муниципального управления, создание единой системы формирования и подготовки муниципального резерва управленческих кадров</w:t>
            </w:r>
          </w:p>
        </w:tc>
      </w:tr>
      <w:tr>
        <w:trPr>
          <w:trHeight w:val="74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360" w:hanging="0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4. Антикоррупционная экспертиза нормативных правовых актов и их проектов, </w:t>
            </w:r>
          </w:p>
          <w:p>
            <w:pPr>
              <w:pStyle w:val="Heading5"/>
              <w:spacing w:before="0" w:after="0"/>
              <w:ind w:left="360" w:hanging="0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rStyle w:val="StrongEmphasis"/>
                <w:szCs w:val="24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дминистрации Ивановского сельского поселения, их проектов с учетом мониторинга соответствующей   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дминистрации Ивановского сельского поселения, и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Недопущение принятия нормативных правовых актов, содержащих положения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е формированию условий для проявления коррупци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межведомственного электронного взаимодействия в Администрации Ивановского сельского поселения и электронного взаимодействия Администрации с гражданами и организациями;</w:t>
              <w:br/>
              <w:t>- 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кращение бумажного документооборота и обеспечение эффективного учета и контроля исполнения документов</w:t>
            </w:r>
          </w:p>
          <w:p>
            <w:pPr>
              <w:pStyle w:val="Style19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9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9"/>
              <w:spacing w:before="0" w:after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ниторинг и выявление коррупционных рисков в деятельности органов местного самоуправления Сальского района при размещении муниципальных заказов, в том числе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, причин и условий коррупции, а также устранение выявленных коррупционных ри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экономис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Ива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бщение практики обжалования в управление Федеральной антимонопольной службы по Ростовской области процедур закупок для государственных нужд, отмены заказчиками Сальского района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экономист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Иванов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5. Информационное обеспечение антикоррупционной работы, взаимодействие с институтами гражданского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а и гражданами, а также создание эффективной системы обратной связи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еспечение размещения на официальном сайте Администрации Ивановского сельского поселения актуальной информации об антикоррупционной деятельности органа местного самоуправления, в том числе, информационного наполнения и поддержания в актуальном состоянии специализированного раздела сайта  «Противодействие коррупц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органа местного самоуправления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заимодействие с общественным советом при Администрации Ивановского сельского поселения (далее – Общественный совет) по вопросам противодействия коррупци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рассмотрение на заседаниях Общественного совета планов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участие представителей Общественного совета в заседаниях комиссии по координации работы по противодействию коррупции в Ивановском сельском поселении и комиссии по </w:t>
            </w:r>
            <w:r>
              <w:rPr>
                <w:bCs/>
              </w:rPr>
              <w:t>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, ежеквартальн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еспечение открытости при обсуждении принимаемых Администрацией Ивановского сельского поселения мер по вопросам противодействия коррупции. 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дминистрации Ивановского сельского поселения или нарушениях муниципальными служащими требований к служебному поведению посредством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функционирования «телефона доверия» по вопросам противодействия коррупции; 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я приема электронных сообщений  на официальный сайт Администрации Иван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16-20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воевременное получение информации о несоблюдении муниципальными служащими ограничений и запретов, установленных законодательством Российской Федерации, а также о фактах коррупции и оперативное на нее реагирование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еспечение взаимодействия Администрации Ивановского сельского поселения с институтами гражданского общества по вопросам антикоррупционной деятельности, в том числе с общественными объединениями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открытости при обсуждении принимаемых Администрацией Ивановского сельского поселения мер по вопросам противодействия коррупции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еспечение взаимодействия Администрации Ивановского сельского посел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органами местного самоуправления, и придании гласности фактов 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публичности и открытости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ниторинг публикаций в  средствах массовой информации о фактах проявления коррупции в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рка информации о фактах проявления коррупции в Администрации Ивановского сельского поселения, опубликованных в средствах массовой информации, и принятие необходимых мер по устранению обнаруженных коррупционных  нарушений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азмещение информации по вопросу противодействия коррупции, размещаемой на стендах в здании Администрации Ивановского сельского поселения и ее регулярная акту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,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еспечение информационной открытости в сфере противодействия коррупции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мониторинга общественного мнения о результатах деятельности Администрации Ивановского сельского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Ежегодно,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ценка деятельности органа местного самоуправления для выработки дополнительных мер по противодействию коррупции</w:t>
            </w:r>
          </w:p>
        </w:tc>
      </w:tr>
      <w:tr>
        <w:trPr>
          <w:trHeight w:val="71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мер по предупреждению коррупции в подведомственных муниципальных учреждениях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казание консультационной помощи при заполнении справок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и лицам, замещающих данные должности (проведение персональных консультаций, участие в совещаниях, семинарах, проведении круглых сто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едставление гражданами, претендующими на замещение должностей руководителей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казание юридической, методической и консультационной помощи подведомственным муниципальным учреждениям, в том числе по реализации Федерального закона от 25.12.2008 № 273-ФЗ «О противодействии коррупции» и  Областного закона от 12.05.2009 № 218-ЗС «О противодействии коррупции в Рос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>
          <w:trHeight w:val="45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 по оптимизации функционирования системы и совершенство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х основ противодействия коррупции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нализ информации об исполнении решений комиссии по координации работы по противодействию коррупции в Ивановском сельском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,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комиссии по координации работы по противодействию коррупции в Ивановском сельском поселении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за исполнением настоящего плана и подготовка сводного отчета о ходе его реализации и предложений, касающихся совершенствования деятельности по противодействию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/>
              <w:t>2016-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до 15 числа месяца, следующего за отчетным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едущий специалист по архивной, кадровой и правовой работ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8:00Z</dcterms:created>
  <dc:creator>Ivanova</dc:creator>
  <dc:description/>
  <cp:keywords/>
  <dc:language>en-US</dc:language>
  <cp:lastModifiedBy>111</cp:lastModifiedBy>
  <cp:lastPrinted>2016-06-29T15:31:00Z</cp:lastPrinted>
  <dcterms:modified xsi:type="dcterms:W3CDTF">2016-09-14T13:26:00Z</dcterms:modified>
  <cp:revision>9</cp:revision>
  <dc:subject/>
  <dc:title>Приложение</dc:title>
</cp:coreProperties>
</file>