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>30   мая  2018г.                                                                                                       №  52                                                                      с. Ив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1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от 16.10.2015г. №87 «Об утверждении Перечня муниципальных программ Ивановского сельского посел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Областного закона от 28.12.2005г. №486-ЗС «О внесении изменений в Областной закон «О местном самоуправлении в Ростовской области»,                                                        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ых программ Ивановского сельского поселения  в новой редак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бнародовать настоящее постановление  путём размещения на информационных стендах и официальном Интернет-сайте Администрации Ива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 ступает в силу с момента обнародования.</w:t>
      </w:r>
    </w:p>
    <w:p>
      <w:pPr>
        <w:pStyle w:val="Default"/>
        <w:keepNext w:val="true"/>
        <w:keepLines/>
        <w:jc w:val="both"/>
        <w:rPr>
          <w:color w:val="000000"/>
        </w:rPr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/>
      </w:pPr>
      <w:r>
        <w:rPr>
          <w:color w:val="000000"/>
        </w:rPr>
        <w:t xml:space="preserve">Глава Администрации </w:t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  <w:t xml:space="preserve">Ивановского сельского поселения                                                               О.В. Безниско                     </w:t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624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Копия верна. Специалист первой категории</w:t>
      </w:r>
    </w:p>
    <w:p>
      <w:pPr>
        <w:pStyle w:val="Normal"/>
        <w:tabs>
          <w:tab w:val="clear" w:pos="708"/>
          <w:tab w:val="left" w:pos="6240" w:leader="none"/>
        </w:tabs>
        <w:overflowPunct w:val="true"/>
        <w:autoSpaceDE w:val="true"/>
        <w:textAlignment w:val="auto"/>
        <w:rPr>
          <w:sz w:val="24"/>
          <w:szCs w:val="24"/>
        </w:rPr>
      </w:pPr>
      <w:r>
        <w:rPr>
          <w:sz w:val="24"/>
          <w:szCs w:val="24"/>
        </w:rPr>
        <w:t>по архивной, кадровой и правовой работе                            М.Г. Савченко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3685"/>
      </w:tblGrid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направление расход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, ведущий специалист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23" w:hanging="0"/>
              <w:jc w:val="center"/>
              <w:rPr/>
            </w:pPr>
            <w:r>
              <w:rPr>
                <w:sz w:val="24"/>
                <w:szCs w:val="24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, ведущий специалист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вышение  эффективности охраны окружающей среды на территории Ивановского сельского поселения, в том числе: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;</w:t>
            </w:r>
          </w:p>
          <w:p>
            <w:pPr>
              <w:pStyle w:val="Style1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бора и вывоза твердых 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эстетического вида сельского поселения, создание  гармоничной архитектурно-ландшафтной среды, достижение экологического равновес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ружающей    природной сре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объемов зеленых насаждений и повышение уровня благоустройства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инспектор  по вопросам гражданской обороны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общественного порядка;                     противодействие терроризму, экстремизм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инспектор  по вопросам 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руководители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</w:t>
              <w:softHyphen/>
              <w:t xml:space="preserve">турного наследия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инспектор  по вопросам гражданской обороны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ассовой физической культуры и спорта;                   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Муниципальная полит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по кадровой и прав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организации муниципальной службы в Ивановском сельском поселении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правление 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 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нергосбережение  и    повышение энергетической          эффективност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, ведущий специалист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0 00 00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1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2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3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overflowPunct w:val="true"/>
      <w:autoSpaceDE w:val="true"/>
      <w:spacing w:lineRule="auto" w:line="276" w:before="60" w:after="200"/>
      <w:ind w:left="357" w:hanging="357"/>
      <w:textAlignment w:val="auto"/>
    </w:pPr>
    <w:rPr>
      <w:rFonts w:ascii="Tahoma" w:hAnsi="Tahoma" w:eastAsia="Calibri" w:cs="Tahoma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1:39:00Z</dcterms:created>
  <dc:creator>Избир</dc:creator>
  <dc:description/>
  <cp:keywords/>
  <dc:language>en-US</dc:language>
  <cp:lastModifiedBy>Алёна</cp:lastModifiedBy>
  <cp:lastPrinted>2018-06-07T12:01:00Z</cp:lastPrinted>
  <dcterms:modified xsi:type="dcterms:W3CDTF">2018-06-07T09:01:00Z</dcterms:modified>
  <cp:revision>59</cp:revision>
  <dc:subject/>
  <dc:title>ГЛАВА АДМИНИСТРАЦИИ</dc:title>
</cp:coreProperties>
</file>