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МЯТКА населению о поведении при пожаре</w:t>
      </w:r>
    </w:p>
    <w:p>
      <w:pPr>
        <w:pStyle w:val="Style15"/>
        <w:rPr/>
      </w:pPr>
      <w:r>
        <w:rPr>
          <w:rStyle w:val="StrongEmphasis"/>
        </w:rPr>
        <w:t>Если горит кладовк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лефоны для экстренного реагирова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ужба спасения: 01</w:t>
                                    <w:br/>
                                    <w:t>Милиция: 02</w:t>
                                    <w:br/>
                                    <w:t>Скорая помощь: 03</w:t>
                                    <w:br/>
                                    <w:t>Газовая служба: 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0.3pt;mso-wrap-distance-left:2.25pt;mso-wrap-distance-right:0pt;mso-wrap-distance-top:0pt;mso-wrap-distance-bottom:0pt;margin-top:-36.25pt;mso-position-vertical:center;mso-position-vertical-relative:text;margin-left:31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лефоны для экстренного реагирова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лужба спасения: 01</w:t>
                              <w:br/>
                              <w:t>Милиция: 02</w:t>
                              <w:br/>
                              <w:t>Скорая помощь: 03</w:t>
                              <w:br/>
                              <w:t>Газовая служба: 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5619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замедлительно звоните по телефону "01". Пожар в кладовке может быстро перейти на другие помещения. После обнаружения пожара попробуйте справиться с огнем сами. Если потушить огонь не удается, эвакуируйте всех из помещения и дожидайтесь приезда пожарных. Во избежание пожара в Вашей кладовке, не скапливайте в ней горючий мусор, особенно бумажный.</w:t>
      </w:r>
    </w:p>
    <w:p>
      <w:pPr>
        <w:pStyle w:val="Style15"/>
        <w:rPr/>
      </w:pPr>
      <w:r>
        <w:rPr>
          <w:rStyle w:val="StrongEmphasis"/>
        </w:rPr>
        <w:t>Если горит входная дверь квартиры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5238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открывайте ее, иначе огонь может ворваться в квартиру. Дайте знать соседям: пусть они попытаются потушить дверь снаружи и позвонят в службу спасения, В это время лучше всего поливать дверь водой изнутр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Если горит человек</w:t>
      </w:r>
    </w:p>
    <w:p>
      <w:pPr>
        <w:pStyle w:val="Style15"/>
        <w:rPr/>
      </w:pPr>
      <w:r>
        <w:rPr/>
        <w:t>Если на Вас загорелась одежда, 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Style15"/>
        <w:rPr/>
      </w:pPr>
      <w:r>
        <w:rPr>
          <w:rStyle w:val="StrongEmphasis"/>
        </w:rPr>
        <w:t>Первая доврачебная помощь при ожогах!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" cy="4095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м делом подставьте обожженное место под струю холодной воды. Ни в коем случае, не смазывайте ожог кремом, спиртом или маслом - это может вызвать еще большее воспаление.</w:t>
      </w:r>
    </w:p>
    <w:p>
      <w:pPr>
        <w:pStyle w:val="Style15"/>
        <w:rPr/>
      </w:pPr>
      <w:r>
        <w:rPr/>
        <w:t>Когда боль утихнет, наложите на обожженное место сухую стерильную повязку.</w:t>
        <w:br/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Style15"/>
        <w:rPr/>
      </w:pPr>
      <w:r>
        <w:rPr/>
        <w:t>При крупных ожогах единственная помощь - завернуть пострадавшего в чистую ткань и ждать скорую помощь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" cy="6953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жегодно на пожарах погибает более 300 человек, уничтожается свыше 1000 строений, большая часть которых приходится на жилой сектор. Материальный ущерб исчисляется десятками миллионов рублей...</w:t>
      </w:r>
    </w:p>
    <w:p>
      <w:pPr>
        <w:pStyle w:val="Style15"/>
        <w:rPr/>
      </w:pPr>
      <w:r>
        <w:rPr/>
        <w:t xml:space="preserve">Создать надежную противопожарную защиту Вашего дома Вам помогут специалисты государственного пожарного надзора. </w:t>
      </w:r>
    </w:p>
    <w:p>
      <w:pPr>
        <w:pStyle w:val="Style15"/>
        <w:rPr>
          <w:color w:val="4A442A"/>
          <w:lang w:val="en-US" w:eastAsia="en-US"/>
        </w:rPr>
      </w:pPr>
      <w:r>
        <w:rPr>
          <w:color w:val="4A442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3335</wp:posOffset>
            </wp:positionV>
            <wp:extent cx="2876550" cy="9810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81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Style w:val="StrongEmphasis"/>
        </w:rPr>
        <w:t>Вы обнаружили у себя в квартире или доме пожар в начальной стадии</w:t>
      </w:r>
    </w:p>
    <w:p>
      <w:pPr>
        <w:pStyle w:val="Style15"/>
        <w:rPr/>
      </w:pPr>
      <w:r>
        <w:rPr/>
        <w:t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как Вы убедитесь, что горение прекратилось, проветрите задымленное помещение.</w:t>
      </w:r>
    </w:p>
    <w:p>
      <w:pPr>
        <w:pStyle w:val="Style15"/>
        <w:rPr/>
      </w:pPr>
      <w:r>
        <w:rPr>
          <w:rStyle w:val="StrongEmphasis"/>
        </w:rPr>
        <w:t>Вы обнаружили пожар, когда огонь охватил уже большую часть помещения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6191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медленно звоните в </w:t>
      </w:r>
      <w:r>
        <w:rPr>
          <w:rStyle w:val="StrongEmphasis"/>
        </w:rPr>
        <w:t>"Единую дежурно-диспетчерскую службу" по телефону "01"</w:t>
      </w:r>
      <w:r>
        <w:rPr/>
        <w:t xml:space="preserve">, а </w:t>
      </w:r>
      <w:r>
        <w:rPr>
          <w:rStyle w:val="StrongEmphasis"/>
        </w:rPr>
        <w:t>по телефону сотовой связи – "112"</w:t>
      </w:r>
      <w:r>
        <w:rPr/>
        <w:t>.</w:t>
        <w:br/>
        <w:t>Если у Вас дома нет телефона, обратитесь к соседям, прохожим. Чем скорее Вы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Style15"/>
        <w:rPr/>
      </w:pPr>
      <w:r>
        <w:rPr/>
        <w:t>До прибытия пожарных:</w:t>
        <w:br/>
        <w:t>- закройте, как можно плотнее дверь, ведущую в горящее помещение;</w:t>
        <w:br/>
        <w:t>- по возможности, уплотните дверные щели смоченной в воде тканью. В том случае если заполняющий квартиру дым мешает дыханию, нужно смочить носовой платок и прижать его ко рту. В случае крайней необходимости ложитесь на пол, где обязательно остается слой относительно чистого воздуха (30-40см.);</w:t>
        <w:br/>
        <w:t>- приготовьтесь к тому, чтобы покинуть квартиру. Возьмите самое необходимое: документы, деньги, теплые вещи.</w:t>
        <w:br/>
      </w:r>
      <w:r>
        <w:rPr>
          <w:rStyle w:val="StrongEmphasis"/>
        </w:rPr>
        <w:t>Помните</w:t>
      </w:r>
      <w:r>
        <w:rPr/>
        <w:t>, что в любой момент огонь и упавшие горящие конструкции грозят отрезать Вас от путей эвакуации, а от скопившегося ядовитого дыма Вы можете потерять сознание.</w:t>
      </w:r>
    </w:p>
    <w:p>
      <w:pPr>
        <w:pStyle w:val="Style15"/>
        <w:rPr/>
      </w:pPr>
      <w:r>
        <w:rPr>
          <w:rStyle w:val="StrongEmphasis"/>
        </w:rPr>
        <w:t>Как правильно эвакуироваться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94297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 Вашем доме есть дети и престарелые,</w:t>
        <w:br/>
        <w:t>прежде всего, позаботьтесь о них. По возможности покиньте квартиру через входную дверь. Выйдя, обязательно плотно закройте за собой дверь, чтобы не создавать дополнительного притока воздуха (пламя разгорится еще сильнее), а также, чтобы дым, как можно дольше не проникал в подъезд.</w:t>
      </w:r>
    </w:p>
    <w:p>
      <w:pPr>
        <w:pStyle w:val="Style15"/>
        <w:rPr/>
      </w:pPr>
      <w:r>
        <w:rPr/>
        <w:t xml:space="preserve">Ведь если возникнет необходимость, то по лестничным маршам будут эвакуироваться жители верхних этажей. Если видимость в подъезде ограничена (нет света, эвакуационный путь уже заполнен дымом), двигайтесь, держась за стены. Двигаясь по перилам, можно уйти в подвал или тупик. </w:t>
        <w:br/>
        <w:t>Выйдя на свежий воздух, обеспечьте встречу подразделений пожарных и спасателей. Если путь к входной двери отрезан огнем или дымом спасайтесь через балкон. Оказавшись на балконе или в лоджии, 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и спасателей.</w:t>
      </w:r>
    </w:p>
    <w:p>
      <w:pPr>
        <w:pStyle w:val="Style15"/>
        <w:rPr/>
      </w:pPr>
      <w:r>
        <w:rPr>
          <w:rStyle w:val="StrongEmphasis"/>
        </w:rPr>
        <w:t>Если горит балкон или лоджия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23875" cy="82867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чинами пожаров на балконах и лоджиях чаще всего бывают неосторожность в обращении с огнем и детская шалость: непотушенные окурки, спички, го-рящая бумага, брошенные с верхних этажей. Если Ваши балкон или лоджия отделаны горючими материалами или Вы используете их для складирования 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и спасателей на улиц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9:00Z</dcterms:created>
  <dc:creator>1</dc:creator>
  <dc:description/>
  <cp:keywords/>
  <dc:language>en-US</dc:language>
  <cp:lastModifiedBy>Admin</cp:lastModifiedBy>
  <dcterms:modified xsi:type="dcterms:W3CDTF">2012-02-08T13:22:00Z</dcterms:modified>
  <cp:revision>4</cp:revision>
  <dc:subject/>
  <dc:title>ПАМЯТКА населению о поведении при пожаре</dc:title>
</cp:coreProperties>
</file>