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5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5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-7-20/504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О включении в реестр контрольно-кассовой тех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й о моделях контрольно-кассов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 Федерального закона от 22.05.2003 № 54-ФЗ </w:t>
        <w:br/>
        <w:t xml:space="preserve">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(в редакции Федерального закона от 03.07.2016 № 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) </w:t>
        <w:br/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контрольно-кассовой техники сведения о моделях контрольно-кассовой техники «АТОЛ 25Ф», «АТОЛ 52Ф», «АТОЛ 55Ф», «АТОЛ 90Ф», «ШТРИХ-М-01Ф», «ШТРИХ-М-02Ф», «ЭЛВЕС-МФ» и «РИТЕЙЛ-01Ф» согласно приложению к настоящему приказ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налоговой службы</w:t>
        <w:tab/>
        <w:tab/>
        <w:tab/>
        <w:tab/>
        <w:tab/>
        <w:tab/>
        <w:tab/>
        <w:t xml:space="preserve">    Д.В.Егоров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5:00Z</dcterms:created>
  <dc:creator>Малых А.И.</dc:creator>
  <dc:description/>
  <cp:keywords/>
  <dc:language>en-US</dc:language>
  <cp:lastModifiedBy>*</cp:lastModifiedBy>
  <cp:lastPrinted>2016-09-21T16:17:00Z</cp:lastPrinted>
  <dcterms:modified xsi:type="dcterms:W3CDTF">2016-10-18T13:45:00Z</dcterms:modified>
  <cp:revision>2</cp:revision>
  <dc:subject/>
  <dc:title>ПРИЛОЖЕНИЯ</dc:title>
</cp:coreProperties>
</file>