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31 обращений граждан, </w:t>
      </w:r>
      <w:r>
        <w:rPr>
          <w:sz w:val="28"/>
          <w:szCs w:val="28"/>
        </w:rPr>
        <w:t>содержащих 31 вопрос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2015 год на 10,5% меньше (31), чем за 2014 год (34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12304297"/>
            <w:bookmarkEnd w:id="0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75pt;height:141.05pt" filled="f" o:ole="">
                  <v:imagedata r:id="rId3" o:title=""/>
                </v:shape>
                <o:OLEObject Type="Embed" ProgID="Excel.Sheet.12" ShapeID="ole_rId2" DrawAspect="Content" ObjectID="_1646241587" r:id="rId2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" w:name="_1512304341"/>
            <w:bookmarkEnd w:id="1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5pt;height:141.05pt" filled="f" o:ole="">
                  <v:imagedata r:id="rId5" o:title=""/>
                </v:shape>
                <o:OLEObject Type="Embed" ProgID="Excel.Sheet.12" ShapeID="ole_rId4" DrawAspect="Content" ObjectID="_890213710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5 года) показатель активности населения за 2015 год составил 0,49%,  за 2014 – 0,51% (1906 жителей на 01.01.2014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1512304123"/>
      <w:bookmarkEnd w:id="2"/>
      <w:r>
        <w:rPr>
          <w:sz w:val="28"/>
          <w:szCs w:val="28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75pt;height:141.05pt" filled="f" o:ole="">
            <v:imagedata r:id="rId7" o:title=""/>
          </v:shape>
          <o:OLEObject Type="Embed" ProgID="Excel.Sheet.12" ShapeID="ole_rId6" DrawAspect="Content" ObjectID="_281922132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2015 год и 2014 год, с указанием их доли в общем количестве обращений, поступивших соответственно за 2015 год и 2014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3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6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6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/>
        <w:tc>
          <w:tcPr>
            <w:tcW w:w="470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18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" w:name="_1512367622"/>
            <w:bookmarkEnd w:id="3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1.6pt;height:191.1pt" filled="f" o:ole="">
                  <v:imagedata r:id="rId9" o:title=""/>
                </v:shape>
                <o:OLEObject Type="Embed" ProgID="Excel.Sheet.12" ShapeID="ole_rId8" DrawAspect="Content" ObjectID="_1253114957" r:id="rId8"/>
              </w:object>
            </w:r>
          </w:p>
        </w:tc>
        <w:tc>
          <w:tcPr>
            <w:tcW w:w="518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" w:name="_1512367895"/>
            <w:bookmarkEnd w:id="4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7.05pt;height:187.5pt" filled="f" o:ole="">
                  <v:imagedata r:id="rId11" o:title=""/>
                </v:shape>
                <o:OLEObject Type="Embed" ProgID="Excel.Sheet.12" ShapeID="ole_rId10" DrawAspect="Content" ObjectID="_2008086170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за 2015 год и 2014 год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2015 год и 2014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3"/>
      </w:tblGrid>
      <w:tr>
        <w:trPr/>
        <w:tc>
          <w:tcPr>
            <w:tcW w:w="493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5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" w:name="_1512368963"/>
            <w:bookmarkEnd w:id="5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75pt;height:192.1pt" filled="f" o:ole="">
                  <v:imagedata r:id="rId13" o:title=""/>
                </v:shape>
                <o:OLEObject Type="Embed" ProgID="Excel.Sheet.12" ShapeID="ole_rId12" DrawAspect="Content" ObjectID="_757111792" r:id="rId12"/>
              </w:object>
            </w:r>
          </w:p>
        </w:tc>
        <w:tc>
          <w:tcPr>
            <w:tcW w:w="495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" w:name="_1512369001"/>
            <w:bookmarkEnd w:id="6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1.6pt;height:190.4pt" filled="f" o:ole="">
                  <v:imagedata r:id="rId15" o:title=""/>
                </v:shape>
                <o:OLEObject Type="Embed" ProgID="Excel.Sheet.12" ShapeID="ole_rId14" DrawAspect="Content" ObjectID="_1888940195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иод 2015 года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" w:name="_1512370054"/>
            <w:bookmarkEnd w:id="7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75pt;height:141.05pt" filled="f" o:ole="">
                  <v:imagedata r:id="rId17" o:title=""/>
                </v:shape>
                <o:OLEObject Type="Embed" ProgID="Excel.Sheet.12" ShapeID="ole_rId16" DrawAspect="Content" ObjectID="_1094517872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" w:name="_1512370070"/>
            <w:bookmarkEnd w:id="8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75pt;height:141.05pt" filled="f" o:ole="">
                  <v:imagedata r:id="rId19" o:title=""/>
                </v:shape>
                <o:OLEObject Type="Embed" ProgID="Excel.Sheet.12" ShapeID="ole_rId18" DrawAspect="Content" ObjectID="_1829763846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Ивановского сельского поселения–70,9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района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главой Ивановского сельского поселения </w:t>
      </w:r>
      <w:r>
        <w:rPr>
          <w:b/>
          <w:sz w:val="28"/>
          <w:szCs w:val="28"/>
        </w:rPr>
        <w:t>проведено 17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7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2015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. Личные подсобные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 (судеб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 транспорт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на бытов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информация, спорт и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%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(ТВ, радио, пресса,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 с выездом на место рассмотрено 9 обращений (37,5%) в 2015 году и 8 обращений (28,2%) в 201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месяцев 2015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8,2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,5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" w:name="_1512371733"/>
            <w:bookmarkEnd w:id="9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75pt;height:153.8pt" filled="f" o:ole="">
                  <v:imagedata r:id="rId21" o:title=""/>
                </v:shape>
                <o:OLEObject Type="Embed" ProgID="Excel.Sheet.12" ShapeID="ole_rId20" DrawAspect="Content" ObjectID="_960096050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" w:name="_1512371756"/>
            <w:bookmarkEnd w:id="10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75pt;height:141.05pt" filled="f" o:ole="">
                  <v:imagedata r:id="rId23" o:title=""/>
                </v:shape>
                <o:OLEObject Type="Embed" ProgID="Excel.Sheet.12" ShapeID="ole_rId22" DrawAspect="Content" ObjectID="_356865508" r:id="rId2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" w:name="_1512371901"/>
            <w:bookmarkEnd w:id="11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0.75pt;height:141.05pt" filled="f" o:ole="">
                  <v:imagedata r:id="rId25" o:title=""/>
                </v:shape>
                <o:OLEObject Type="Embed" ProgID="Excel.Sheet.12" ShapeID="ole_rId24" DrawAspect="Content" ObjectID="_1373062351" r:id="rId24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" w:name="_1512371911"/>
            <w:bookmarkEnd w:id="12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75pt;height:141.05pt" filled="f" o:ole="">
                  <v:imagedata r:id="rId27" o:title=""/>
                </v:shape>
                <o:OLEObject Type="Embed" ProgID="Excel.Sheet.12" ShapeID="ole_rId26" DrawAspect="Content" ObjectID="_714217516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15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3" w:name="_1512371998"/>
      <w:bookmarkEnd w:id="13"/>
      <w:r>
        <w:rPr>
          <w:sz w:val="28"/>
          <w:szCs w:val="28"/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8pt;height:179.35pt" filled="f" o:ole="">
            <v:imagedata r:id="rId29" o:title=""/>
          </v:shape>
          <o:OLEObject Type="Embed" ProgID="Excel.Sheet.12" ShapeID="ole_rId28" DrawAspect="Content" ObjectID="_270487435" r:id="rId28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 рассмотрении в Администрации Ивановского сельского поселения находилось 31 обращение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276"/>
        <w:gridCol w:w="1276"/>
        <w:gridCol w:w="1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5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" w:name="_1512373199"/>
            <w:bookmarkEnd w:id="14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75pt;height:192.1pt" filled="f" o:ole="">
                  <v:imagedata r:id="rId31" o:title=""/>
                </v:shape>
                <o:OLEObject Type="Embed" ProgID="Excel.Sheet.12" ShapeID="ole_rId30" DrawAspect="Content" ObjectID="_1139880679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" w:name="_1512373229"/>
            <w:bookmarkEnd w:id="15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.75pt;height:192.1pt" filled="f" o:ole="">
                  <v:imagedata r:id="rId33" o:title=""/>
                </v:shape>
                <o:OLEObject Type="Embed" ProgID="Excel.Sheet.12" ShapeID="ole_rId32" DrawAspect="Content" ObjectID="_1530624680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Specialist</cp:lastModifiedBy>
  <cp:lastPrinted>2015-12-23T16:04:00Z</cp:lastPrinted>
  <dcterms:modified xsi:type="dcterms:W3CDTF">2015-12-23T13:41:00Z</dcterms:modified>
  <cp:revision>14</cp:revision>
  <dc:subject/>
  <dc:title/>
</cp:coreProperties>
</file>