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октябр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октябре_2015</w:t>
      </w:r>
      <w:r>
        <w:rPr/>
        <w:t>г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а мысли, слова. Право на собрания, митинги, демон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тизация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3:00Z</dcterms:created>
  <dc:creator>7</dc:creator>
  <dc:description/>
  <cp:keywords/>
  <dc:language>en-US</dc:language>
  <cp:lastModifiedBy>Specialist</cp:lastModifiedBy>
  <cp:lastPrinted>2015-11-09T14:54:00Z</cp:lastPrinted>
  <dcterms:modified xsi:type="dcterms:W3CDTF">2015-11-17T08:34:00Z</dcterms:modified>
  <cp:revision>161</cp:revision>
  <dc:subject/>
  <dc:title>                            И Н Ф О Р М А Ц И Я</dc:title>
</cp:coreProperties>
</file>