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последствиями от них на территории Ростовской области за 10 месяцев 2016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0 месяцев 2016 года обстановка с пожарами в Ростовской области по сравнению с аналогичным периодом прошлого года (далее по тексту - АППГ) характеризовалась следующими основны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регистрирован 2081 пожар (АППГ – 2259 (-7,9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пожарах погибло 152 человека (АППГ – 167 (-9,0%), в том числе 2 детей (АППГ – 8 (-75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пожарах получили травмы 270 человек (АППГ – 304 (-11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ямой материальный ущерб причинен в размере 56 млн. 272 тыс. руб. (АППГ – 33 млн. 555 тыс. руб. (+67,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регистрировано 6923 выезда пожарных подразделений на ликвидацию загораний и сухой растительности (в 2015г. – 14891 (-48,3%). </w:t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>Подразделениями ФПС на пожарах спасено 4567 человек и материальных ценностей на сумму 1 млрд. 523 млн. 39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нем уничтожено 174 строения, 52 единицы автотракторной и другой тех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тановка с пожарами в город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ах Ростовской области зарегистрировано 1144 пожара (на 4,8% меньше, чем за АППГ 2015 года) или 55,0% от общего количества пожаров. Погибло 83 человека (на 5,0% больше, чем за АППГ 2015 года), в том числе – 2 детей (на 60,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ьше, чем за АППГ 2015 года). 181 человек получил травмы (на 9,1 % меньше, чем за АППГ 2015 года)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417 пожаров зарегистрировано в г. Ростове-на-Дону, что составляет 36,5% от общего количества пожаров в городах области. В городе Ростове-на-Дону при пожарах погибло 88 человек (на 3,7% меньше, чем за АППГ 2015 года).  Получили травмы 76 человек (на 10,2% меньше, чем за АППГ 2015 г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тановка с пожарами в сельской местности</w:t>
      </w:r>
    </w:p>
    <w:p>
      <w:pPr>
        <w:pStyle w:val="Normal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ельских районах Ростовской области зарегистрировано 937 пожаров (на 11,4% меньше, чем за АППГ 2015 года) или 45,0% от общего количества пожаров. При пожарах погибло 69 человек (на 21,6% меньше, чем за АППГ 2015 года). Количество погибших составило 45,4% от общего числа погибших по области. Получили травмы 89 человек (на 15,2% меньше, чем за АППГ 2015 г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тносительных показателях</w:t>
      </w:r>
      <w:r>
        <w:rPr>
          <w:sz w:val="28"/>
          <w:szCs w:val="28"/>
        </w:rPr>
        <w:t xml:space="preserve"> обстановку с пожарами на территории Ростовской области за 2016 год можно охарактеризоват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жаров, приходящихся на 100 тыс. населения – 49,1 (на 7,9% меньше, чем за АППГ), за 2015 год – 53,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гибших при пожарах людей, приходящихся на 100 тыс. населения – 3,6 (на 7,7% меньше, чем за АППГ), за 2015 год – 3,9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ий ущерб от одного пожара – 27,0 тыс. рублей (+81,2%), за АППГ 2015 года – 1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травмированных при пожарах людей на 100 тыс. населения – 6,4 (на 11,1% меньше, чем за АППГ), за 2015 год – 7,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6 года пожаров с групповой гибелью людей (пять и более человек) не зарегистр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пожаров и их последствий в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46990</wp:posOffset>
                </wp:positionV>
                <wp:extent cx="342900" cy="114300"/>
                <wp:effectExtent l="3175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55pt;margin-top:3.7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913765</wp:posOffset>
                </wp:positionV>
                <wp:extent cx="520065" cy="260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05pt;margin-top:71.95pt;width:40.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913765</wp:posOffset>
                </wp:positionV>
                <wp:extent cx="752475" cy="260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9,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1pt;margin-top:71.95pt;width:59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9,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890</wp:posOffset>
                </wp:positionH>
                <wp:positionV relativeFrom="paragraph">
                  <wp:posOffset>944880</wp:posOffset>
                </wp:positionV>
                <wp:extent cx="622935" cy="260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7,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pt;margin-top:74.4pt;width:49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7,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13765</wp:posOffset>
                </wp:positionV>
                <wp:extent cx="542290" cy="260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1,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1.95pt;width:42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1,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419100" cy="125730"/>
                <wp:effectExtent l="3175" t="317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5640"/>
                        </a:xfrm>
                        <a:custGeom>
                          <a:avLst/>
                          <a:gdLst>
                            <a:gd name="textAreaLeft" fmla="*/ 41400 w 237600"/>
                            <a:gd name="textAreaRight" fmla="*/ 172440 w 237600"/>
                            <a:gd name="textAreaTop" fmla="*/ 9360 h 71280"/>
                            <a:gd name="textAreaBottom" fmla="*/ 6192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12.7pt;width:32.95pt;height:9.8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400050</wp:posOffset>
                </wp:positionV>
                <wp:extent cx="436245" cy="168275"/>
                <wp:effectExtent l="4445" t="4445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4600">
                          <a:off x="0" y="0"/>
                          <a:ext cx="436320" cy="168120"/>
                        </a:xfrm>
                        <a:custGeom>
                          <a:avLst/>
                          <a:gdLst>
                            <a:gd name="textAreaLeft" fmla="*/ 42840 w 247320"/>
                            <a:gd name="textAreaRight" fmla="*/ 178920 w 247320"/>
                            <a:gd name="textAreaTop" fmla="*/ 12600 h 95400"/>
                            <a:gd name="textAreaBottom" fmla="*/ 8280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1pt;margin-top:31.5pt;width:34.3pt;height:13.2pt;flip:x;mso-wrap-style:none;v-text-anchor:middle;rotation:180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286385</wp:posOffset>
                </wp:positionV>
                <wp:extent cx="342900" cy="114300"/>
                <wp:effectExtent l="3175" t="317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55pt;margin-top:22.5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1017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7pt;height:133.25pt" stroked="t" strokecolor="#000000" strokeweight="0pt" filled="f" o:ole="">
            <v:stroke linestyle="Single" dashstyle="Dot"/>
            <v:imagedata r:id="rId3" o:title=""/>
          </v:shape>
          <o:OLEObject Type="Embed" ProgID="" ShapeID="ole_rId2" DrawAspect="Content" ObjectID="_40476539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социальному статусу </w:t>
      </w:r>
      <w:r>
        <w:rPr>
          <w:sz w:val="28"/>
          <w:szCs w:val="28"/>
        </w:rPr>
        <w:t>при пожарах погибло: пенсионеров - 48 (31,6% от общего количества погибших), безработных – 43 человека (28,3%), лиц без определенного места жительства (БОМЖ) – 6 человек (3,9%), инвалидов – 10 человек (6,6%), работников рабочих специальностей – 16 человек (10,5%), домохозяек – 1 человек (0,7%), детей дошкольного и школьного возраста – 2 человека (1,3%), статус не установлен – 26 человек (17,1%).</w:t>
      </w:r>
    </w:p>
    <w:p>
      <w:pPr>
        <w:pStyle w:val="Normal"/>
        <w:ind w:firstLine="4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7"/>
        <w:jc w:val="both"/>
        <w:rPr/>
      </w:pPr>
      <w:r>
        <w:rPr>
          <w:b/>
          <w:sz w:val="28"/>
          <w:szCs w:val="28"/>
        </w:rPr>
        <w:t>Значительное количество пожаров зарегистрирова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объектах жилого сектора – 1272 или 61,1% от общего числа пожаров;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транспортных средствах – 328 или 15,8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бъектах торговли – 61 или 2,9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оизводственных объектах – 63 или 3,0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ект пожара человек – 117 или 5,6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дминистративные здания – 12 или 0,6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эксплуатируемые здания – 30 или 1,4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очих объектах – 198 или 9,5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object w:dxaOrig="967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1pt;height:267.55pt" filled="f" o:ole="">
            <v:imagedata r:id="rId5" o:title=""/>
          </v:shape>
          <o:OLEObject Type="Embed" ProgID="" ShapeID="ole_rId4" DrawAspect="Content" ObjectID="_1037623708" r:id="rId4"/>
        </w:objec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ными причинами пожаров</w:t>
      </w:r>
      <w:r>
        <w:rPr>
          <w:sz w:val="28"/>
          <w:szCs w:val="28"/>
        </w:rPr>
        <w:t xml:space="preserve"> являлись неосторожное обращение с огнем, в том числе при курении – 570 или 27,4% от общего количества пожаров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нарушение правил устройства и эксплуатации электрооборудования и электробытовых приборов – 633 или 30,4%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нарушение правил устройства и эксплуатации отопительных печей   теплогенерирующих агрегатов   – 128 или 6,2%;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>- нарушение правил устройства и эксплуатации транспортных средств – 95 или 4,6%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равил эксплуатации бытовых газовых устройств – 59 или 2,8%;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- поджоги – 384 или 18,5%;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480" w:dyaOrig="5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1pt;margin-top:17.9pt;width:487.2pt;height:278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1302249773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и последствиями от них за 10 месяцев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7"/>
        <w:gridCol w:w="791"/>
        <w:gridCol w:w="985"/>
        <w:gridCol w:w="711"/>
        <w:gridCol w:w="707"/>
        <w:gridCol w:w="913"/>
        <w:gridCol w:w="646"/>
        <w:gridCol w:w="708"/>
        <w:gridCol w:w="993"/>
        <w:gridCol w:w="851"/>
        <w:gridCol w:w="850"/>
        <w:gridCol w:w="892"/>
        <w:gridCol w:w="809"/>
        <w:gridCol w:w="798"/>
        <w:gridCol w:w="903"/>
      </w:tblGrid>
      <w:tr>
        <w:trPr>
          <w:trHeight w:val="315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ибло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мировано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щерб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ено </w:t>
            </w:r>
          </w:p>
        </w:tc>
      </w:tr>
      <w:tr>
        <w:trPr>
          <w:trHeight w:val="843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в</w:t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</w:t>
            </w:r>
          </w:p>
        </w:tc>
        <w:tc>
          <w:tcPr>
            <w:tcW w:w="2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</w:t>
            </w:r>
          </w:p>
        </w:tc>
        <w:tc>
          <w:tcPr>
            <w:tcW w:w="2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)</w:t>
            </w:r>
          </w:p>
        </w:tc>
      </w:tr>
      <w:tr>
        <w:trPr>
          <w:trHeight w:val="169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- (%)</w:t>
            </w:r>
          </w:p>
        </w:tc>
      </w:tr>
      <w:tr>
        <w:trPr>
          <w:trHeight w:val="859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ласт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8</w:t>
            </w:r>
          </w:p>
        </w:tc>
      </w:tr>
      <w:tr>
        <w:trPr>
          <w:trHeight w:val="96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Ростову-на-Дон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39</w:t>
            </w:r>
          </w:p>
        </w:tc>
      </w:tr>
      <w:tr>
        <w:trPr>
          <w:trHeight w:val="782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</w:tr>
      <w:tr>
        <w:trPr>
          <w:trHeight w:val="1074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им район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озникнов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440"/>
        <w:gridCol w:w="1440"/>
        <w:gridCol w:w="1620"/>
        <w:gridCol w:w="1980"/>
      </w:tblGrid>
      <w:tr>
        <w:trPr>
          <w:trHeight w:val="61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а пожар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т общего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/ - (%)</w:t>
            </w:r>
          </w:p>
        </w:tc>
      </w:tr>
      <w:tr>
        <w:trPr>
          <w:trHeight w:val="33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а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обращение с огнем (в том числе при курен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установки и эксплуатации электрооборудования и бытовых при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97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установки и эксплуатации печей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генерирующих. Агрега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эксплуатации бытовых газовых и других устро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0</w:t>
            </w:r>
          </w:p>
        </w:tc>
      </w:tr>
      <w:tr>
        <w:trPr>
          <w:trHeight w:val="54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9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Взрывы, самовозгорание, грозовые разря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пожаров по основным объектам </w:t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0"/>
        <w:gridCol w:w="1620"/>
        <w:gridCol w:w="1800"/>
        <w:gridCol w:w="2160"/>
        <w:gridCol w:w="1980"/>
      </w:tblGrid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пожар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от общего кол-ва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% от общего кол-ва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авнении с АППГ (%)</w:t>
            </w:r>
          </w:p>
        </w:tc>
      </w:tr>
      <w:tr>
        <w:trPr>
          <w:trHeight w:val="501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Г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сект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>
          <w:trHeight w:val="80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 (в т.ч. склады и базы произв. на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</w:tr>
      <w:tr>
        <w:trPr>
          <w:trHeight w:val="562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ом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бъе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437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8</w:t>
            </w:r>
          </w:p>
        </w:tc>
      </w:tr>
      <w:tr>
        <w:trPr>
          <w:trHeight w:val="648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ы, ПТУ, ВУЗ и др.учеб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кол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723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детских учрежде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ы и др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зрелищные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</w:tr>
      <w:tr>
        <w:trPr>
          <w:trHeight w:val="504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больниц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щиеся объек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ожара –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>
          <w:trHeight w:val="319" w:hRule="atLeast"/>
        </w:trPr>
        <w:tc>
          <w:tcPr>
            <w:tcW w:w="4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ксплуатируемые 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4</w:t>
            </w:r>
          </w:p>
        </w:tc>
      </w:tr>
      <w:tr>
        <w:trPr>
          <w:trHeight w:val="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,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A4A97"/>
      <w:u w:val="non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4:00Z</dcterms:created>
  <dc:creator>KULIK</dc:creator>
  <dc:description/>
  <cp:keywords/>
  <dc:language>en-US</dc:language>
  <cp:lastModifiedBy>Admin</cp:lastModifiedBy>
  <cp:lastPrinted>2016-11-18T09:21:00Z</cp:lastPrinted>
  <dcterms:modified xsi:type="dcterms:W3CDTF">2016-11-23T05:18:00Z</dcterms:modified>
  <cp:revision>8</cp:revision>
  <dc:subject/>
  <dc:title> </dc:title>
</cp:coreProperties>
</file>