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открытых дверей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ередачей налоговым органам функции по администрированию страховых взносов налоговая служба проводит Всероссийскую акцию «День открытых дверей» для налогоплательщиков страховых взносов. В эти дни все налоговые инспекции Ростовской области, включая территориальные участки межрайонных инспекций, будут встречать посетителей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акции налогоплательщики смогут узнать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арифах страховых взносов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ельной величине базы для исчисления страховых взносов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роках представления расчетов по страховым взносам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роках уплаты страховых взносов;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 как подготовить расчет по страховым взносам с помощью программы «Налогоплательщик ЮЛ»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ни проведения акции налоговые инспекции Ростовской области продлят время приема граждан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апреля 2017 года, понедельник - с 08.30 до 20.00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апреля 2017 года, вторник - с 08.30 до 20.00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районная ИФНС России № 16  по Ростовской области обращает внимание, что плательщики страховых взносов представляют в налоговую инспекцию единый расчет по страховым взносам, за первый квартал 2017 г., утвержденный Приказом ФНС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B3"/>
            <w:sz w:val="24"/>
            <w:szCs w:val="24"/>
            <w:lang w:eastAsia="ru-RU"/>
          </w:rPr>
          <w:t>от 10.10.2016 №ММВ-7-11/551@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нный расчет включает в себя показатели четырех ранее представляемых в ПФР и ФСС форм РСВ-1 ПФР, РСВ-2 ПФР, РФ-3 ПФР, 4-ФСС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ый расчет представляется ежеквартально не позднее 30-го числа месяца, следующего за отчетным (расчетным) периодом. Расчет за 1 квартал 2017 г. необходимо представить не позднее 2 мая. Сумма страховых взносов, исчисленная за календарный месяц, подлежит уплате в срок не позднее 15-го числа следующего календарного месяца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: при оформлении платежных документов на уплату страховых взносов применяются различные КБК за расчетные периоды до и после 1 января 2017 г. (Приказ Минфина от 07.12.2016 №230н)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недопущения ошибок при заполнении платежных поручений ФНС России подгот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B3"/>
            <w:sz w:val="24"/>
            <w:szCs w:val="24"/>
            <w:lang w:eastAsia="ru-RU"/>
          </w:rPr>
          <w:t>Сопоставительная табли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ходов по страховым взносам и соответствующих им кодов подвидов доходов бюджетов на 2017 год, к применяемым в 2016 году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нимание, что новые реквизиты необходимо указывать во всех расчетных документах, независимо от того, за какой налоговый период оплачиваются взносы.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имание ! 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информационные пункты!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убботу 25 марта и все субботы  апреля 2017 года  с 9.00 по 12.00 в центральном офисе и территориальных обособленных рабочих местах  Межрайонной ИФНС России № 16 по Ростовской области  работаю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 пун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тив информационный пункт, Вы можете узнать все о декларировании доходов и получить устные консультации по вопросам налогообложения доходов граждан. Специалисты подробно расскажут о том, кому необходимо представить декларацию по налогу на доходы физических лиц (НДФЛ) и в какие сроки, как получить налоговые вычеты и воспользоваться онлайн сервисами на сайте ФНС России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сетитель сможет узнать о наличии либо отсутствии у него задолженности по НДФЛ, а также о том, есть ли у него обязанность по представлению налоговой декларации о доходах, полученных в 2016 году. Все желающие смогут прямо на месте заполнить и подать налоговую декларацию по форме 3-НДФЛ при наличии необходимых сведений и документов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алогоплательщики независимо от места жительства смогут подключиться к сервису «Личный кабинет налогоплательщика для физических лиц», который предоставляет возможность получать актуальную информацию об объектах имущества, по которым начисляются налоги, о наличии переплат и задолженностей по налогам, о суммах начисленных и уплаченных налоговых платежей и многое другое. Также через данный сервис можно заполнить налоговую декларацию по форме № 3-НДФЛ и направлять в налоговую инспекцию декларацию в электронном виде, подписанную электронной подписью налогоплательщика.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3"/>
        <w:gridCol w:w="2126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логового орга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айонная ИФНС Росиии № 16 по Р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льск, ул. Заводская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+7 (86372) 5-20-7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ОРМ по Егорлыкскому району, ст. Егорлыкская,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. Егорлыкская, ул. Ворошилова,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(86370) 2-26-9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ОРМ по Песчанокопскому району, с. Песчанокопское,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Песчанокопское, ул. Энгельса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(86373) 9-16-8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ОРМ по Пролетарскому району, г. Пролетарск,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Пролетарск, ул. Ленина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(86374) 9-71-6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ОРМ по Целинскому району, поселок Целина,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 Целина, ул. Советская,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(86371) 9-50-21</w:t>
            </w:r>
          </w:p>
        </w:tc>
      </w:tr>
    </w:tbl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docs/6270257/" TargetMode="External"/><Relationship Id="rId3" Type="http://schemas.openxmlformats.org/officeDocument/2006/relationships/hyperlink" Target="https://www.nalog.ru/html/sites/www.rn61.nalog.ru/Rekv_pensionnie_2017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3:00Z</dcterms:created>
  <dc:creator>6186-00-040</dc:creator>
  <dc:description/>
  <cp:keywords/>
  <dc:language>en-US</dc:language>
  <cp:lastModifiedBy>Pr</cp:lastModifiedBy>
  <dcterms:modified xsi:type="dcterms:W3CDTF">2017-03-27T10:25:00Z</dcterms:modified>
  <cp:revision>3</cp:revision>
  <dc:subject/>
  <dc:title/>
</cp:coreProperties>
</file>