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 марта  2025                                                                                       № 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31.10.2016 № 15/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с постановлением Правительства Российской Федерации                    от 27.01.2025 № 51 «О внесении изменений в постановление Правительства Российской Федерации от 31.08.2016 № 868» и в целях приведения нормативного правового акта Администрации </w:t>
      </w:r>
      <w:r>
        <w:rPr>
          <w:b w:val="false"/>
          <w:szCs w:val="28"/>
        </w:rPr>
        <w:t>Ивановского сельского поселения</w:t>
      </w:r>
      <w:r>
        <w:rPr>
          <w:b w:val="false"/>
        </w:rPr>
        <w:t xml:space="preserve"> в соответствие с действующим законодательством,</w:t>
      </w:r>
      <w:r>
        <w:rPr>
          <w:b w:val="false"/>
          <w:szCs w:val="28"/>
        </w:rPr>
        <w:t xml:space="preserve">  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Ивановского сельского поселения от 31.10.2016 № 15/1 «</w:t>
      </w:r>
      <w:r>
        <w:rPr/>
        <w:t>О некоторых мерах по реализации статьи 47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</w:t>
      </w:r>
      <w:r>
        <w:rPr>
          <w:szCs w:val="28"/>
        </w:rPr>
        <w:t xml:space="preserve">» </w:t>
      </w:r>
      <w:r>
        <w:rPr/>
        <w:t>(в редакции от 23.06.2022 № 67, от 07.11.2022 № 98) 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  <w:r>
        <w:rPr>
          <w:sz w:val="28"/>
          <w:szCs w:val="28"/>
          <w:highlight w:val="lightGray"/>
        </w:rPr>
        <w:t xml:space="preserve">        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С.Удалой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00.03.2025 № 00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6 № 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О некоторых мерах по реализации статьи 4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 Реестр источник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(далее - бюджет) представляет собой свод информации о доходах бюджета 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 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7. В целях ведения реестра источник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Администрация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, органы местного самоуправления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(органы местного самоуправления), иные организации, осуществляющие бюджетные полномочия главных администратор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и (или) администратор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 (далее – участники процесса ведения реестра источников доходов бюджета), обеспечивают предоставление информации, необходимой для формирования и ведения реестра источник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Сальского района, в соответствии с настоящим Порядко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одпункты 8.2, 8.3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2. Код классификации доходов бюджетов, соответствующий источнику дохода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 Наименование группы источников доходов бюджетов, в которую входит источник дохода бюджет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 подпунктах 8.6, 8.7  слова «по коду классификации доходов бюджета» заменить словами «по коду классификации доходов бюдже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одпункт 8.8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.8.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в соответствии   с решением о бюджете с учетом решения о внесении изменений в решение  о бюджете.»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В подпунктах 8.9 - 8.11  слова «по коду классификации доходов бюджета» заменить словами «по коду классификации доходов бюдже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ункт 8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9. В реестре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а на этапах составления, утверждения и исполнения бюджета, а также кассовым поступлениям       по доходам бюджета с указанием сведений о группах источников доходов бюджетов на основе перечня источников доход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В пункте 13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дпункт 13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3.3. Информации, указанной в подпункте 8.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каждого месяца.»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одпункт 13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3.5. Информации, указанной в подпункте 8.10 пункта 8 настоящего Порядка, - в соответствии с установленными в соответствии с бюджетным законодательством порядками ведения кассового плана исполнения бюджета                       и (или) предоставления сведений для ведения кассового плана исполнения бюджета, но не позднее 10-го рабочего дня каждого месяц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2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FF"/>
      <w:sz w:val="24"/>
      <w:szCs w:val="24"/>
      <w:u w:val="single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2:00Z</dcterms:created>
  <dc:creator>Грицай Ольга Ильинична</dc:creator>
  <dc:description/>
  <cp:keywords/>
  <dc:language>en-US</dc:language>
  <cp:lastModifiedBy>Y</cp:lastModifiedBy>
  <cp:lastPrinted>2022-06-09T09:45:00Z</cp:lastPrinted>
  <dcterms:modified xsi:type="dcterms:W3CDTF">2025-03-31T07:47:00Z</dcterms:modified>
  <cp:revision>9</cp:revision>
  <dc:subject/>
  <dc:title/>
</cp:coreProperties>
</file>