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right="439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определении мест, на территории Ивановского сельского поселения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 объектов юридических лиц или граждан, осуществляющих предпринимательскую деятельность без образования юридического лица, которые реализуют товары только для курения табака, потребления никотиносодержащей продукции или использования кальянов, а также недостроенных, ветхих, заброшенных и аварийных  зданий (сооружений) и иных объектов, представляющих угрозу для жизни и здоровья несовершеннолетни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99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5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       »     января 2024 года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</w:r>
    </w:p>
    <w:p>
      <w:pPr>
        <w:pStyle w:val="ConsPlusTitle"/>
        <w:widowControl/>
        <w:ind w:right="-5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Областного закона Ростовской области от 16.12.2009 года 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в целях обеспечения защиты детей, профилактике правонарушений несовершеннолетних в Ивановском сельском поселении», Собрание депутатов Ивановского сельского поселения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21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список мест, нахождение в которых может причинить вред здоровью несовершеннолетних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 объектов юридических лиц или граждан, осуществляющих предпринимательскую деятельность без образования юридического лица, которые реализуют товары только для курения табака, потребления никотиносодержащей продукции или использования кальянов, а также недостроенных, ветхих, заброшенных и аварийных  зданий (сооружений) и иных объектов, представляющих угрозу для жизни и здоровья несовершеннолетних согласно приложению к настоящему решению. </w:t>
      </w:r>
    </w:p>
    <w:p>
      <w:pPr>
        <w:pStyle w:val="ConsPlusTitle"/>
        <w:widowControl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решение, разместить на информационных стендах и официальном сайте Администрации Ива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в сети интернет (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ttps://ivanovskoe-sp.ru/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охране общественного порядка и защите прав граждан Собрания депутатов Ивановского 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глава Ивановского сельского поселения                                     Ю.В. Мехо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__.01.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мест,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224"/>
        <w:gridCol w:w="11"/>
        <w:gridCol w:w="3981"/>
        <w:gridCol w:w="12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бщественного мест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Адрес общественного места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с. Ивановка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тская площадк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Ивановка, ул. Буденного, 36-в</w:t>
            </w:r>
          </w:p>
        </w:tc>
      </w:tr>
      <w:tr>
        <w:trPr>
          <w:trHeight w:val="32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к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/>
              <w:t>с. Ивановка, ул. Буденного, 39-б</w:t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льский дом культуры  Ивановского сельского посе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. Ивановка, </w:t>
            </w:r>
            <w:r>
              <w:rPr>
                <w:color w:val="000000"/>
              </w:rPr>
              <w:t>ул. Ленина, 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лощадь, перед Сельским домом культуры  Ивановского сельского поселения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Ивановка, ул. Ленина, 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рритория памятника воинам, погибшим в годы ВОВ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Ивановка, ул. Ленина, 63-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рк культуры и отдыха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. Ивановка, ул. Ленина, 63-а</w:t>
            </w:r>
          </w:p>
        </w:tc>
      </w:tr>
      <w:tr>
        <w:trPr>
          <w:trHeight w:val="2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23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7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/>
              <w:t>Парк культуры и отдых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с. Ивановка, ул. Ленина, 63-д</w:t>
            </w:r>
          </w:p>
        </w:tc>
      </w:tr>
      <w:tr>
        <w:trPr>
          <w:trHeight w:val="46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3" w:hanging="0"/>
              <w:jc w:val="center"/>
              <w:rPr/>
            </w:pPr>
            <w:r>
              <w:rPr>
                <w:color w:val="000000"/>
                <w:spacing w:val="-3"/>
              </w:rPr>
              <w:t>8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/>
              <w:t>Детская площадк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с. Ивановка, ул. Остовского, 28-а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3" w:hanging="0"/>
              <w:jc w:val="center"/>
              <w:rPr/>
            </w:pPr>
            <w:r>
              <w:rPr>
                <w:color w:val="000000"/>
                <w:spacing w:val="-3"/>
              </w:rPr>
              <w:t>9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афе «Казачка» и прилегающая территория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/>
              <w:t>с. Ивановка, ул. Ленина, 42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«У Василича» </w:t>
            </w:r>
            <w:r>
              <w:rPr>
                <w:color w:val="000000"/>
                <w:spacing w:val="-3"/>
              </w:rPr>
              <w:t>и прилегающая территор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 ул. Ленина, 31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фе «Россияночка» </w:t>
            </w:r>
            <w:r>
              <w:rPr>
                <w:color w:val="000000"/>
                <w:spacing w:val="-3"/>
              </w:rPr>
              <w:t>и прилегающая территор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овка, ул. Ленина, 45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 Знак Знак3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2:00Z</dcterms:created>
  <dc:creator>Чаплицкий</dc:creator>
  <dc:description/>
  <cp:keywords/>
  <dc:language>en-US</dc:language>
  <cp:lastModifiedBy>IV</cp:lastModifiedBy>
  <cp:lastPrinted>2023-12-27T15:55:00Z</cp:lastPrinted>
  <dcterms:modified xsi:type="dcterms:W3CDTF">2024-01-30T08:22:00Z</dcterms:modified>
  <cp:revision>31</cp:revision>
  <dc:subject/>
  <dc:title>                                                                                                                      </dc:title>
</cp:coreProperties>
</file>