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2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3810</wp:posOffset>
                </wp:positionV>
                <wp:extent cx="621157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0.3pt" to="485.2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ПОСТАНОВЛЕНИЕ </w:t>
      </w:r>
    </w:p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138"/>
        <w:gridCol w:w="3285"/>
      </w:tblGrid>
      <w:tr>
        <w:trPr/>
        <w:tc>
          <w:tcPr>
            <w:tcW w:w="3040" w:type="dxa"/>
            <w:tcBorders/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24 г.</w:t>
            </w:r>
          </w:p>
        </w:tc>
        <w:tc>
          <w:tcPr>
            <w:tcW w:w="3138" w:type="dxa"/>
            <w:tcBorders/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Ивановка                             </w:t>
            </w:r>
          </w:p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12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                       </w:t>
            </w:r>
          </w:p>
        </w:tc>
      </w:tr>
    </w:tbl>
    <w:p>
      <w:pPr>
        <w:pStyle w:val="Normal"/>
        <w:spacing w:lineRule="auto" w:line="240" w:before="0" w:after="0"/>
        <w:ind w:right="439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535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 о реализации муниципальной программы Иван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Управление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color w:val="000000"/>
          <w:sz w:val="28"/>
          <w:szCs w:val="28"/>
        </w:rPr>
        <w:t>» за 2023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3"/>
        <w:shd w:fill="auto" w:val="clear"/>
        <w:spacing w:before="0" w:after="0"/>
        <w:ind w:left="20" w:firstLine="820"/>
        <w:contextualSpacing/>
        <w:jc w:val="both"/>
        <w:rPr>
          <w:sz w:val="28"/>
          <w:szCs w:val="28"/>
          <w:lang w:val="ru-RU"/>
        </w:rPr>
      </w:pPr>
      <w:r>
        <w:rPr/>
        <w:t xml:space="preserve">В соответствии </w:t>
      </w:r>
      <w:r>
        <w:rPr>
          <w:sz w:val="28"/>
          <w:szCs w:val="28"/>
        </w:rPr>
        <w:t>с постановлением Администрации  Ивановского сельского поселения от  17.10.2018 № 86 «Об утверждении Порядка разработки, реализации и оценки эффективности муниципальных программ Ивановского сельского поселения» Администрация Ивановского сельского поселения</w:t>
      </w:r>
      <w:r>
        <w:rPr>
          <w:sz w:val="28"/>
          <w:szCs w:val="28"/>
          <w:lang w:val="ru-RU"/>
        </w:rPr>
        <w:t>,</w:t>
      </w:r>
    </w:p>
    <w:p>
      <w:pPr>
        <w:pStyle w:val="13"/>
        <w:shd w:fill="auto" w:val="clear"/>
        <w:spacing w:before="0" w:after="0"/>
        <w:ind w:left="20" w:firstLine="8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реализации муниципальной программы Ив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за 2023 год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, разместить на  информационных  стендах Ивановского сельского поселения и на официальном сайте Администрации Ивановского сельского поселения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vanovskoe-sp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со дня его официального  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                                 О.В.Безниско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>постановление вноси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2.2024  № 21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за 2023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Ив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» (далее – Программа) утверждена постановлением Администрации Ивановского сель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я от 14.11.2018 № 98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Раздел 1. Конкретные результаты, достигнутые за 2023 год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В целях создания условий для повышения качества жизни отдельных категорий населения в рамках реализации муниципальной программы Ивановского сельского поселения «Управление муниципальными финансами и создание условий для эффективного управления муниципальными финансами», утвержденной постановлением Администрации Ивановского сельского поселения от 14.11.2018 № 98 (далее - 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ые налоговые и неналоговые доходы бюджета Ивановского сельского поселения Сальского района исполнены в объеме 4 319,1 тыс. рублей или 34,7 процента всех доходов, что меньше факта 2022 года на 529,2 тыс. рублей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расходы бюджета Ивановского сельского поселения Сальского района исполнены в объеме 12 587,3 тыс. рублей или 96,8 процента от запланированных параметров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исполнения бюджета сложился дефицит в объеме 126,3 тыс.рублей.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Результаты реализации основных мероприятий,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х основных мероприятий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 xml:space="preserve">Сведения о выполнении основных мероприятий, приоритетных основных мероприятий и мероприятий ведомственных целевых программ, а также контрольных событий муниципальной программы приведены в </w:t>
      </w:r>
      <w:r>
        <w:rPr>
          <w:sz w:val="28"/>
          <w:szCs w:val="28"/>
        </w:rPr>
        <w:t>приложении № 1 к отчету о реализации муниципальной программы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Достижению результатов в 2023 году способствовала реализация ответственным исполнителем основных мероприятий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В рамках подпрограммы 1 «Долгосрочное финансовое планирование» предусмотрена реализация 2 основных мероприятий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1.1 «Реализация мероприятий по росту доходного потенциала Ивановского сельского поселения» выполнено. Реализация мероприятия осуществлялась в соответствии с Планом мероприятий по росту доходного потенциала муниципального образования Ивановского сельского поселения до 2024 года, утвержденным постановлением Администрации Ивановского сельского поселения от 05.10.2018 № 83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е и неналоговые доходы бюджета Ивановского сельского поселения Сальского района в 2023 году исполнены в объеме 4 319,1 тыс. рублей или 34,7 процента всех доходов, что меньше факта 2022 года на 529,2 тыс. рублей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Основное мероприятие 1.3 «Формирование расходов бюджета Ивановского сельского поселения Сальского района в соответствии с муниципальными программами» выполнено. Бюджет Ивановского сельского поселения Сальского района сформирован на основе 9 муниципальных программ Ивановского сельского поселения, на реализацию которых в 2023 году направлено 3781,6 тыс. рублей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программе 1 «Долгосрочное финансовое планирование» предусмотрено выполнение 1 контрольного события, которое исполнено в установленные сроки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2 «Нормативно-методическое обеспечение и организация бюджетного процесса» предусмотрена реализация 2 основных мероприятий и 1 контрольного события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1 «Разработка и совершенствование нормативного правового регулирования по организации бюджетного процесса» выполнено. Внесении изменений в бюджетный процесс не потребовалось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Основное мероприятие 2.2 «Организация планирования и исполнения расходов бюджета Ивановского сельского поселения» выполнено. Организация планирования, обеспечение качественного и своевременного исполнения бюджета Ивановского сельского поселения Сальского района осуществлялось в соответствии с постановлениями Администрации Ивановского сельского поселения в рамках реализации указанного основного мероприятия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программе 2 «Нормативно-методическое обеспечение и организация бюджетного процесса» предусмотрено выполнение 1 контрольного события, которое исполнено в установленные сроки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В рамках подпрограммы 3 «Управление муниципальным долгом Ивановского сельского поселения» предусмотрена реализация 2 основных мероприятий и 1контрольного события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Основное мероприятие 3.1 «Обеспечение проведения единой политики муниципальных заимствований Ивановского сельского поселения, управления муниципальным долгом в соответствии с Бюджетным кодексом Российской Федерации» выполнено. По итогам 2023 года муниципальный долг Ивановского сельского поселения составил 0,0 тыс. рублей или 0,0 процента от норматива, установленного Бюджетным кодексом Российской Федерации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Основное мероприятие 3.2 «Планирование бюджетных ассигнований на обслуживание муниципального долга Ивановского сельского поселения» выполнено. Привлечено муниципальных заимствований в 2023 году 0,0 тыс. рублей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 Анализ факторов, повлиявших на ход реализации муниципальной программы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В 2023 году на ход реализации муниципальной программы оказывали влияние следующие факторы: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объема поступления налоговых и неналоговых доходов и исполнения плановых показателей, в том числе по показателю 1.1 «Объем налоговых и неналоговых доходов бюджета Ивановского сельского поселения Сальского района» сохранение ежегодной положительной динамики доходной части бюджета поселения. По итогам 2023 года объем поступлений по налоговым и неналоговым доходам – 4 319,1 тыс. рублей или 34,7 процента всех доходов, что меньше факта 2022 года на 529,2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Объем запланированных расходов на реализацию муниципальной программы на 2023 год составил 0,0 тыс. рублей, в том числе по источникам финансирования: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бюджет Ивановского сельского поселения - 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из федерального бюджета - 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из областного бюджета - 0,0 тыс. рублей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безвозмездные поступления из бюджета Сальского района -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ые источники -0,0 тыс. рублей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лан ассигнований в соответствии с решением Собрания депутатов от 28.12.2022 № 71 «О бюджете Ивановского сельского поселения Сальского района на 2023 год и на плановый период 2024 и 2025 годов»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бюджет Ивановского сельского поселения - 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из федерального бюджета - 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из областного бюджета - 0,0 тыс. рублей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безвозмездные поступления из бюджета Сальского района -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ые источники -0,0 тыс. рублей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расходов по муниципальной программе составило 0,0 тыс. рублей, в том числе по источникам финансирования: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бюджет Ивановского сельского поселения – 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из федерального бюджета - 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из областного бюджета - 0,0 тыс. рублей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безвозмездные поступления из бюджета Сальского района -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ые источники -0,0 тыс. рублей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Объем неосвоенных бюджетных ассигнований бюджета Ивановского сельского поселения и безвозмездных поступлений в бюджет Ивановского сельского поселения составил 0,0 тыс. руб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3 год приведены в </w:t>
      </w:r>
      <w:r>
        <w:rPr>
          <w:sz w:val="28"/>
          <w:szCs w:val="28"/>
        </w:rPr>
        <w:t>приложении № 2</w:t>
      </w:r>
      <w:r>
        <w:rPr>
          <w:color w:val="000000"/>
          <w:sz w:val="28"/>
          <w:szCs w:val="28"/>
        </w:rPr>
        <w:t xml:space="preserve"> к отчету о реализации муниципальной программы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Сведения о достижении значений показателей муниципальной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рограммы, подпрограмм муниципальной программы за 2023 год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Муниципальной программой и подпрограммами муниципальной программы предусмотрено 10 показателей, по 6 из которых фактически значения соответствуют плановым, по 1 показателю фактические значения превышают плановые, по 3 </w:t>
      </w:r>
      <w:r>
        <w:rPr>
          <w:color w:val="000000"/>
          <w:sz w:val="28"/>
          <w:szCs w:val="28"/>
        </w:rPr>
        <w:t>показателю не достигнуты плановые значения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оказатель 1 «Наличие бюджетного прогноза Ивановского сельского поселения на долгосрочный период» - плановое значение – да, фактическое значение – да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2 «Темп роста налоговых и неналоговых доходов консолидированного бюджета Ивановского сельского поселения Сальского района к уровню предыдущего года (в сопоставимых условиях)» - плановое значение – 100,1 процента, фактическое значение –89,08 процента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оказатель 3 «Доля просроченной кредиторской задолженности в расходах бюджета Ивановского сельского поселения Сальского района» - плановое значение – 0 процентов, фактическое значение – 0 процентов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оказатель 4 «Отношение объема муниципального долга Ивановского сельского поселения по состоянию на 1 января года, следующего за отчетным, к общему годовому объему доходов (без учета безвозмездных поступлений и (или) поступлений налоговых доходов по дополнительным нормативам отчислений) бюджета Ивановского сельского поселения» - плановое значение – 0 процентов, фактическое значение – 0 процентов (по итогам 2023 года привлечение заемные средства не потребовалось. Объем муниципального долга на 01.01.2024 отсутствует)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оказатель 1.1 «Объем налоговых и неналоговых доходов Ивановского сельского поселения» - плановое значение – 4 064,7 тыс. рублей, фактическое значение – 4 319,1 тыс. рублей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1.2 «Доля расходов бюджета Ивановского сельского поселения, формируемых в рамках муниципальных программ Ивановского сельского поселения, в общем объеме расходов бюджета Ивановского сельского поселения» - плановое значение – 29,1 процента, фактическое значение – 30,0 процентов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2.1 «Исполнение расходных обязательств бюджета Ивановского сельского поселения» - плановое значение – 100,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нтов, фактическое значение – 96,8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нтов. Бюджетные назначения не исполнены в связи с экономией от торгов, а также в связи с финансированием расходов по фактической потребности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2.2 «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» - плановое значение – 100 процентов, фактическое значение – 100 процентов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оказатель 2.3 «Соотношение количества принятых решений о применении бюджетных мер принуждения и общего количества поступивших в финансовый отдел администрации Ивановского сельского поселения уведомлений о применении бюджетных мер принуждения» - плановое значение – 100 процентов, фактическое значение – 100 процентов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оказатель 3.1 «Доля расходов на обслуживание муниципального долга Ивановского сельского поселения в объеме расходов бюджета Иван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» - плановое значение – &lt;15 процентов, фактическое значение – 0 процентов (по итогам 2023 года привлечение заемные средства не потребовалось. Объем расходов на обслуживание муниципального долга на 01.01.2024 отсутствует)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</w:t>
      </w:r>
      <w:r>
        <w:rPr>
          <w:sz w:val="28"/>
          <w:szCs w:val="28"/>
        </w:rPr>
        <w:t>в приложении № 3 к</w:t>
      </w:r>
      <w:r>
        <w:rPr>
          <w:color w:val="000000"/>
          <w:sz w:val="28"/>
          <w:szCs w:val="28"/>
        </w:rPr>
        <w:t xml:space="preserve"> отчету о реализации муниципальной программы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ого показателя 1 -1,00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степень достижения целевого показателя 2 -1,11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ого показателя 3 -1,00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ого показателя 4 -1,00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степень достижения целевого показателя 1.1- 1,4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степень достижения целевого показателя 1.2 -0,6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степень достижения целевого показателя 2.1 -1,03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ого показателя 2.2 -1,00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ого показателя 2.3 -1,00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ого показателя 3.1 -1,00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Суммарная оценка степени достижения целевых показателей муниципальной программы составляет 1,0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 выполненных в полном объеме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Степень реализации основных мероприятий составляет 1,02(10/04)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тепень реализации основных мероприятий, финансируемых за счет средств бюджета Сальского района, безвозмездных поступлений в бюджет Ивановского сельского поселения Сальского района, оценивается как доля мероприятий, выполненных в полном объеме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реализации основных мероприятий, муниципальной программы составляет 100,0 (1/1)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3.2. Степень соответствия запланированному уровню расходов за счет средств бюджета Ивановского сельского поселения Сальского района, безвозмездных поступлений в бюджет Ивановского сельского поселения Сал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 / 0,0 тыс. рублей = 0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3.3. Эффективность использования средств бюджета Ивановского сельского поселения Сальского района рассчитывается как отношение степени реализации основных мероприятий, к степени соответствия запланированному уровню расходов за счет средств бюджета Сальского района, безвозмездных поступлений в бюджет Ивановского сельского поселения Сальского района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00/0=0,00, в связи с чем бюджетная эффективность реализации муниципальной программы является высокой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здел 8.  Предложения по дальнейшей реализации 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ассигнований на реализацию основных мероприятий подпрограмм муниципаль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целевых показателей реализации муниципаль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требуется.</w:t>
      </w:r>
    </w:p>
    <w:p>
      <w:pPr>
        <w:pStyle w:val="Heading2"/>
        <w:ind w:firstLine="4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к 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отчету о реализации муниципальной программы</w:t>
      </w:r>
    </w:p>
    <w:p>
      <w:pPr>
        <w:pStyle w:val="Heading2"/>
        <w:ind w:firstLine="485"/>
        <w:jc w:val="right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Ивановского сельского поселения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«Управление муниципальными финансами и создание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условий для эффективного управления 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муниципальными финансами» за 2023 год</w:t>
      </w:r>
    </w:p>
    <w:p>
      <w:pPr>
        <w:pStyle w:val="ConsPlusNormal"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</w:rPr>
        <w:t>за 2023 г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Долгосрочное финансовое планир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росту доходного потенциала  Ивановского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</w:rPr>
              <w:t>(в сопоставимых условиях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</w:rPr>
              <w:t>(в сопоставимых услов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оценки эффективности налоговых льгот, установленных решением Собрания депутатов Ива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тмена неэффек</w:t>
              <w:softHyphen/>
              <w:t>тивных и малоэффективных  налоговых льгот и реализация мер, направленных на их оптимизац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тмена неэффек</w:t>
              <w:softHyphen/>
              <w:t>тивных и малоэффективных  налоговых льгот и реализация мер, направленных на их оптим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Формирование расходов бюджета Ивановского  сельского поселения в соответствии с муниципальными про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расходов бюджета Ивановского  сельского поселения в соответствии с муниципальными программ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расходов бюджета Ивановского  сельского поселения в соответствии с муниципальными про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instrText xml:space="preserve"> HYPERLINK "../../E:%5C%D0%9D%D0%BE%D0%B2%D0%B0%D1%8F%20%D0%BF%D0%B0%D0%BF%D0%BA%D0%B0%5Cdoc14289.docx" \l "sub_200"</w:instrTex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</w:rPr>
              <w:t>Подпрограмма 2</w: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й депутатов Ивановского  сельского поселения, нормативных правовых актов Администрации Ивановского  сельского поселения, подготовка и принятие нормативных правовых актов Администрации Ивановского  сельского поселения по вопросам организации бюджетного процес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й депутатов Ивановского  сельского поселения, нормативных правовых актов Администрации Ивановского  сельского поселения, подготовка и принятие нормативных правовых актов Администрации Ивановского  сельского поселения по вопросам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Организация планирования и исполнения расходов бюджета Ивановского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качественного и своевременного исполнения бюджета Ивановского 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качественного и своевременного исполнения бюджета Иванов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Организация и осуществление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есечение  нарушений  законодательства Российской Федерации о контрактной системе в сфере закупок  и принятие мер по недопущению их в дальнейшем; обеспечение использование средств бюджета Ивановского сельского поселения Саль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есечение  нарушений  законодательства Российской Федерации о контрактной системе в сфере закупок  и принятие мер по недопущению их в дальнейшем; обеспечение использование средств бюджета Ивановского сельского поселения Саль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instrText xml:space="preserve"> HYPERLINK "../../E:%5C%D0%9D%D0%BE%D0%B2%D0%B0%D1%8F%20%D0%BF%D0%B0%D0%BF%D0%BA%D0%B0%5Cdoc14289.docx" \l "sub_300"</w:instrTex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</w:rPr>
              <w:t>Подпрограмма 3</w: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«Управление муниципальным долгом Ивановского 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проведения единой политики муниципальных заимствований Ивановского  сельского поселения, управления муниципальным долгом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объема муниципального долга Ивановского  сельского поселения в пределах нормативов, установле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объема муниципального долга Ивановского  сельского поселения в пределах нормативов, установл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устойчивого исполнения бюджета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устойчивого исполнения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hyperlink w:anchor="Par1127">
        <w:r>
          <w:rPr>
            <w:rStyle w:val="InternetLink"/>
            <w:rFonts w:cs="Times New Roman" w:ascii="Times New Roman" w:hAnsi="Times New Roman"/>
          </w:rPr>
          <w:t>&lt;1&gt;</w:t>
        </w:r>
      </w:hyperlink>
      <w:r>
        <w:rPr>
          <w:rFonts w:cs="Times New Roman" w:ascii="Times New Roman" w:hAnsi="Times New Roman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 ОМ, приоритетное основное мероприятие - ПОМ.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4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к 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отчету о реализации муниципальной программы</w:t>
      </w:r>
    </w:p>
    <w:p>
      <w:pPr>
        <w:pStyle w:val="Heading2"/>
        <w:ind w:firstLine="485"/>
        <w:jc w:val="right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Ивановского сельского поселения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«Управление муниципальными финансами и создание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условий для эффективного управления 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муниципальными финансами» за 2022 год</w:t>
      </w:r>
    </w:p>
    <w:p>
      <w:pPr>
        <w:pStyle w:val="Normal"/>
        <w:widowControl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муниципальной программы за 2022</w:t>
      </w:r>
      <w:r>
        <w:rPr/>
        <w:t xml:space="preserve"> г.</w:t>
      </w:r>
    </w:p>
    <w:tbl>
      <w:tblPr>
        <w:tblW w:w="14965" w:type="dxa"/>
        <w:jc w:val="left"/>
        <w:tblInd w:w="-3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1"/>
        <w:gridCol w:w="3260"/>
        <w:gridCol w:w="2126"/>
        <w:gridCol w:w="1843"/>
        <w:gridCol w:w="1985"/>
      </w:tblGrid>
      <w:tr>
        <w:trPr>
          <w:trHeight w:val="305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лей), предусмотренн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ой бюджетной роспись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>программа 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Ивановского  сельского поселения Сальского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возмездные поступления в бюджет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овского  сельского поселения </w:t>
            </w:r>
            <w:r>
              <w:rPr>
                <w:rFonts w:cs="Times New Roman" w:ascii="Times New Roman" w:hAnsi="Times New Roman"/>
                <w:bCs/>
              </w:rPr>
              <w:t>Сальского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Долгосрочное финансовое планирование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Ивановского  сельского поселения Сальского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89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возмездные поступления в бюджет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овского  сельского поселения </w:t>
            </w:r>
            <w:r>
              <w:rPr>
                <w:rFonts w:cs="Times New Roman" w:ascii="Times New Roman" w:hAnsi="Times New Roman"/>
                <w:bCs/>
              </w:rPr>
              <w:t xml:space="preserve">Сальского 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росту доходного потенциала  Ивановского 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Ивановского  сельского поселения Сальского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</w:rPr>
              <w:t>Нормативно-методическое обеспечение и организация бюджетного процесс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Ивановского  сельского поселения Сальского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87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возмездные поступления в бюджет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овского  сельского поселения </w:t>
            </w:r>
            <w:r>
              <w:rPr>
                <w:rFonts w:cs="Times New Roman" w:ascii="Times New Roman" w:hAnsi="Times New Roman"/>
                <w:bCs/>
              </w:rPr>
              <w:t xml:space="preserve">Сальского 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3 «Управление муниципальным долгом Ивановского  сельского посе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Ивановского  сельского поселения Сальского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возмездные поступления в бюджет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овского  сельского поселения </w:t>
            </w:r>
            <w:r>
              <w:rPr>
                <w:rFonts w:cs="Times New Roman" w:ascii="Times New Roman" w:hAnsi="Times New Roman"/>
                <w:bCs/>
              </w:rPr>
              <w:t xml:space="preserve">Сальского 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-284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2"/>
        <w:ind w:firstLine="4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к 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отчету о реализации муниципальной программы</w:t>
      </w:r>
    </w:p>
    <w:p>
      <w:pPr>
        <w:pStyle w:val="Heading2"/>
        <w:ind w:firstLine="485"/>
        <w:jc w:val="right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Ивановского сельского поселения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«Управление муниципальными финансами и создание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условий для эффективного управления </w:t>
      </w:r>
    </w:p>
    <w:p>
      <w:pPr>
        <w:pStyle w:val="Heading2"/>
        <w:ind w:left="485"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муниципальными финансами» за 2022 год</w:t>
      </w:r>
    </w:p>
    <w:p>
      <w:pPr>
        <w:pStyle w:val="Normal"/>
        <w:widowControl w:val="false"/>
        <w:shd w:fill="FFFFFF" w:val="clear"/>
        <w:ind w:left="485" w:hanging="0"/>
        <w:jc w:val="center"/>
        <w:rPr/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widowControl w:val="false"/>
        <w:shd w:fill="FFFFFF" w:val="clear"/>
        <w:ind w:left="4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стижении значений показателей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841"/>
        <w:gridCol w:w="992"/>
        <w:gridCol w:w="1766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841"/>
        <w:gridCol w:w="992"/>
        <w:gridCol w:w="1766"/>
        <w:gridCol w:w="1550"/>
        <w:gridCol w:w="1524"/>
        <w:gridCol w:w="3393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казатель 1. Наличие бюджетного прогноза Ивановского  сельского поселения на долгосрочный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казатель 2. Темп роста налоговых и неналоговых доходов бюджета Ивановского  сельского поселения к уровню предыдущего года (в сопоставимых  условия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еревыполнение плана по единому сельскохозяйственному налогу, и по поступлению платежей за аренду помещений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казатель 3. Доля просроченной кредиторской задолженности в расходах бюджета Ивановского 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казатель 4. Отношение объема муниципального долга Ивановского  сельского поселения  по состоянию на 1 января года, следующего за отчетным, к общему годовому объему доходов (без учета безвозмездных поступл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(или) поступлений налоговых доходов по дополнительным нормативам отчислений) бюджета Ивановского 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Показатель 1.1. Объем налоговых и неналоговых доходов бюджета Ивановского  сельского посе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848,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309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9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ыполнение плана по единому сельскохозяйственному налогу, и по поступлению платежей за аренду помещений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казатель 1.2. Доля расходов бюджета Ивановского  сельского поселения, формируемых в рамках муниципальных программ Ивановского  сельского поселения, в общем объеме расходов бюджета Ивановского 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казатель 2.1. Исполнение расходных обязательств бюджета Ивановского 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Экономия от торгов и в связи с финансированием расходов по фактической потребност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казатель 2.3. Соотношение количества принятых решений о применении бюджетных мер принуждения и общего количества поступивших в сектор экономики и финансов администрации Ивановского  сельского поселения уведомлений о применении бюджетных мер прину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Показатель 3.1. Доля расходов на обслуживание муниципального долга Ивановского  сельского поселения в объеме расходов бюджета Ивановского 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долга нет </w:t>
            </w:r>
          </w:p>
        </w:tc>
      </w:tr>
    </w:tbl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altName w:val="Franklin Gothic Medium Cond"/>
    <w:charset w:val="cc"/>
    <w:family w:val="swiss"/>
    <w:pitch w:val="default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360" w:before="0" w:after="0"/>
      <w:ind w:left="432" w:hanging="432"/>
      <w:jc w:val="both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sz w:val="17"/>
      <w:szCs w:val="17"/>
      <w:u w:val="none"/>
      <w:vertAlign w:val="superscript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Times New Roman" w:hAnsi="Times New Roman" w:cs="Times New Roman"/>
      <w:sz w:val="26"/>
    </w:rPr>
  </w:style>
  <w:style w:type="character" w:styleId="WW8NumSt11z0">
    <w:name w:val="WW8NumSt11z0"/>
    <w:qFormat/>
    <w:rPr>
      <w:rFonts w:ascii="Times New Roman" w:hAnsi="Times New Roman" w:cs="Times New Roman"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32"/>
    </w:rPr>
  </w:style>
  <w:style w:type="character" w:styleId="Style17">
    <w:name w:val="Подзаголовок Знак"/>
    <w:qFormat/>
    <w:rPr>
      <w:rFonts w:ascii="Times New Roman" w:hAnsi="Times New Roman" w:cs="Times New Roman"/>
      <w:bCs/>
      <w:sz w:val="24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character" w:styleId="0pt">
    <w:name w:val="Основной текст + Курсив;Интервал 0 pt"/>
    <w:qFormat/>
    <w:rPr>
      <w:i/>
      <w:iCs/>
      <w:color w:val="000000"/>
      <w:spacing w:val="-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0">
    <w:name w:val="Оглавление_"/>
    <w:qFormat/>
    <w:rPr>
      <w:spacing w:val="-1"/>
      <w:sz w:val="25"/>
      <w:szCs w:val="25"/>
      <w:shd w:fill="FFFFFF" w:val="clear"/>
    </w:rPr>
  </w:style>
  <w:style w:type="character" w:styleId="10">
    <w:name w:val="Оглавление (10)_"/>
    <w:qFormat/>
    <w:rPr>
      <w:b/>
      <w:bCs/>
      <w:i/>
      <w:iCs/>
      <w:spacing w:val="2"/>
      <w:sz w:val="14"/>
      <w:szCs w:val="14"/>
      <w:shd w:fill="FFFFFF" w:val="clear"/>
    </w:rPr>
  </w:style>
  <w:style w:type="character" w:styleId="160pt">
    <w:name w:val="Основной текст (16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8">
    <w:name w:val="Основной текст (48)_"/>
    <w:qFormat/>
    <w:rPr>
      <w:rFonts w:ascii="Arial Narrow;Franklin Gothic Medium Cond" w:hAnsi="Arial Narrow;Franklin Gothic Medium Cond" w:eastAsia="Arial Narrow;Franklin Gothic Medium Cond" w:cs="Arial Narrow;Franklin Gothic Medium Cond"/>
      <w:spacing w:val="5"/>
      <w:sz w:val="8"/>
      <w:szCs w:val="8"/>
      <w:shd w:fill="FFFFFF" w:val="clear"/>
    </w:rPr>
  </w:style>
  <w:style w:type="character" w:styleId="48Constantia7pt0pt">
    <w:name w:val="Основной текст (48) + Constantia;7 pt;Курсив;Интервал 0 pt"/>
    <w:qFormat/>
    <w:rPr>
      <w:rFonts w:ascii="Constantia" w:hAnsi="Constantia" w:eastAsia="Constantia" w:cs="Constantia"/>
      <w:i/>
      <w:iCs/>
      <w:color w:val="000000"/>
      <w:spacing w:val="3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3">
    <w:name w:val="Сноска (3)_"/>
    <w:qFormat/>
    <w:rPr>
      <w:b/>
      <w:bCs/>
      <w:spacing w:val="-4"/>
      <w:sz w:val="17"/>
      <w:szCs w:val="17"/>
      <w:shd w:fill="FFFFFF" w:val="clear"/>
    </w:rPr>
  </w:style>
  <w:style w:type="character" w:styleId="47Constantia4pt0pt">
    <w:name w:val="Основной текст (47) + Constantia;4 pt;Не полужирный;Не курсив;Интервал 0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1">
    <w:name w:val="Сноска (4)_"/>
    <w:qFormat/>
    <w:rPr>
      <w:i/>
      <w:iCs/>
      <w:spacing w:val="-4"/>
      <w:sz w:val="25"/>
      <w:szCs w:val="25"/>
      <w:shd w:fill="FFFFFF" w:val="clear"/>
    </w:rPr>
  </w:style>
  <w:style w:type="character" w:styleId="16">
    <w:name w:val="Основной текст (1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5">
    <w:name w:val="Сноска (5)_"/>
    <w:qFormat/>
    <w:rPr>
      <w:b/>
      <w:bCs/>
      <w:i/>
      <w:iCs/>
      <w:spacing w:val="2"/>
      <w:sz w:val="14"/>
      <w:szCs w:val="14"/>
      <w:shd w:fill="FFFFFF" w:val="clear"/>
    </w:rPr>
  </w:style>
  <w:style w:type="character" w:styleId="Style21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Номер страницы1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sz w:val="24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4">
    <w:name w:val="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600" w:after="240"/>
      <w:ind w:hanging="1960"/>
    </w:pPr>
    <w:rPr>
      <w:rFonts w:ascii="Calibri" w:hAnsi="Calibri" w:eastAsia="Calibri" w:cs="Times New Roman"/>
      <w:spacing w:val="-1"/>
      <w:sz w:val="25"/>
      <w:szCs w:val="25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atLeast" w:line="0" w:before="0" w:after="0"/>
      <w:ind w:hanging="700"/>
    </w:pPr>
    <w:rPr>
      <w:spacing w:val="-1"/>
      <w:sz w:val="25"/>
      <w:szCs w:val="25"/>
    </w:rPr>
  </w:style>
  <w:style w:type="paragraph" w:styleId="101">
    <w:name w:val="Оглавление (10)"/>
    <w:basedOn w:val="Normal"/>
    <w:qFormat/>
    <w:pPr>
      <w:widowControl w:val="false"/>
      <w:shd w:fill="FFFFFF" w:val="clear"/>
      <w:spacing w:lineRule="atLeast" w:line="0" w:before="0" w:after="540"/>
    </w:pPr>
    <w:rPr>
      <w:b/>
      <w:bCs/>
      <w:i/>
      <w:iCs/>
      <w:spacing w:val="2"/>
      <w:sz w:val="14"/>
      <w:szCs w:val="14"/>
    </w:rPr>
  </w:style>
  <w:style w:type="paragraph" w:styleId="481">
    <w:name w:val="Основной текст (48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 Narrow;Franklin Gothic Medium Cond" w:hAnsi="Arial Narrow;Franklin Gothic Medium Cond" w:eastAsia="Arial Narrow;Franklin Gothic Medium Cond" w:cs="Arial Narrow;Franklin Gothic Medium Cond"/>
      <w:spacing w:val="5"/>
      <w:sz w:val="8"/>
      <w:szCs w:val="8"/>
    </w:rPr>
  </w:style>
  <w:style w:type="paragraph" w:styleId="31">
    <w:name w:val="Сноска (3)"/>
    <w:basedOn w:val="Normal"/>
    <w:qFormat/>
    <w:pPr>
      <w:widowControl w:val="false"/>
      <w:shd w:fill="FFFFFF" w:val="clear"/>
      <w:spacing w:lineRule="exact" w:line="226" w:before="0" w:after="0"/>
    </w:pPr>
    <w:rPr>
      <w:b/>
      <w:bCs/>
      <w:spacing w:val="-4"/>
      <w:sz w:val="17"/>
      <w:szCs w:val="17"/>
    </w:rPr>
  </w:style>
  <w:style w:type="paragraph" w:styleId="42">
    <w:name w:val="Сноска (4)"/>
    <w:basedOn w:val="Normal"/>
    <w:qFormat/>
    <w:pPr>
      <w:widowControl w:val="false"/>
      <w:shd w:fill="FFFFFF" w:val="clear"/>
      <w:spacing w:lineRule="exact" w:line="322" w:before="0" w:after="300"/>
    </w:pPr>
    <w:rPr>
      <w:i/>
      <w:iCs/>
      <w:spacing w:val="-4"/>
      <w:sz w:val="25"/>
      <w:szCs w:val="25"/>
    </w:rPr>
  </w:style>
  <w:style w:type="paragraph" w:styleId="51">
    <w:name w:val="Сноска (5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i/>
      <w:iCs/>
      <w:spacing w:val="2"/>
      <w:sz w:val="14"/>
      <w:szCs w:val="14"/>
    </w:rPr>
  </w:style>
  <w:style w:type="paragraph" w:styleId="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17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600"/>
      <w:jc w:val="center"/>
    </w:pPr>
    <w:rPr>
      <w:rFonts w:ascii="Times New Roman" w:hAnsi="Times New Roman" w:cs="Times New Roman"/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anovskoe-sp.ru/" TargetMode="External"/><Relationship Id="rId3" Type="http://schemas.openxmlformats.org/officeDocument/2006/relationships/hyperlink" Target="consultantplus://offline/ref=23698AD763B209C1167283BCC9AD7B0DB73F0B2C180DA363F1D0CA5EFF342A239B3C8DF070DED354DB1096J4iCI" TargetMode="External"/><Relationship Id="rId4" Type="http://schemas.openxmlformats.org/officeDocument/2006/relationships/hyperlink" Target="consultantplus://offline/ref=23698AD763B209C1167283BCC9AD7B0DB73F0B2C180DA363F1D0CA5EFF342A239B3C8DF070DED354DB1096J4iCI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5:00Z</dcterms:created>
  <dc:creator>pc-1</dc:creator>
  <dc:description/>
  <cp:keywords/>
  <dc:language>en-US</dc:language>
  <cp:lastModifiedBy>Pc</cp:lastModifiedBy>
  <cp:lastPrinted>2024-02-28T10:27:00Z</cp:lastPrinted>
  <dcterms:modified xsi:type="dcterms:W3CDTF">2024-02-28T07:28:00Z</dcterms:modified>
  <cp:revision>158</cp:revision>
  <dc:subject/>
  <dc:title/>
</cp:coreProperties>
</file>