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2245</wp:posOffset>
            </wp:positionV>
            <wp:extent cx="7199630" cy="1827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ind w:right="-569" w:hanging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Уважаемые жители и гости  Ивановского сельского поселения на территории нашего поселения выдвинуты два  проекта инициативного бюджетирования                  к конкурсному отбору  на 2025 год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Областным законом</w:t>
      </w:r>
      <w:r>
        <w:rPr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т 01.08.2019 № 178-ЗС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Об инициативных проектах», Порядком рассмотрения и проведения конкурсного отбора инициативных проектов, выдвигаемых для получения финансовой поддержки за счет субсидий из областного бюджета, Администрация Ивановского сельского поселения  извещает о проведении конкурсного отбора инициативных проектов,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Roboto;Times New Roman" w:ascii="Roboto;Times New Roman" w:hAnsi="Roboto;Times New Roman"/>
          <w:color w:val="020B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ый  конкурсный  отбор на территории Ивановского сельского поселения прошли 2 проекта подлежащих благоустройству, которые были вдвинуты инициативными и неравнодушными гражданами: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лагоустройство пешеходного тротуара, расположенного по адресу: Ростовская обл.,               р-н Сальский, с. Ивановка, ул. Кирова (на участке протяженностью 540 п/м от Детского сада до Школы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объекта: село Ивановка, улица Ки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реализации: 1 288 643 рубле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Приобретение и установка комплект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 Буденног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объекта: село Ивановка, улица Буденного, 39-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реализации: 2 199 713 рубле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аемые Земляки, </w:t>
      </w:r>
      <w:r>
        <w:rPr>
          <w:rFonts w:cs="Times New Roman" w:ascii="Times New Roman" w:hAnsi="Times New Roman"/>
          <w:lang w:val="ru-RU"/>
        </w:rPr>
        <w:t>срок проведения голосования с 20 марта по 8 апреля 2024 года, в связи с чем просим Вас поддержать выдвинутые проекты и Вместе благоустроить территорию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ование осуществляется в сети «Интернет» по адресу: 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hyperlink r:id="rId4" w:tgtFrame="_blank"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</w:rPr>
          <w:t>https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</w:rPr>
          <w:t>vmeste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</w:rPr>
          <w:t>donland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;Times New Roman" w:ascii="Roboto;Times New Roman" w:hAnsi="Roboto;Times New Roman"/>
            <w:color w:val="2449AF"/>
            <w:u w:val="single"/>
            <w:shd w:fill="FFFFFF" w:val="clear"/>
          </w:rPr>
          <w:t>ru</w:t>
        </w:r>
      </w:hyperlink>
      <w:r>
        <w:rPr>
          <w:rFonts w:cs="Roboto;Times New Roman" w:ascii="Roboto;Times New Roman" w:hAnsi="Roboto;Times New Roman"/>
          <w:color w:val="020B22"/>
          <w:shd w:fill="FFFFFF" w:val="clear"/>
          <w:lang w:val="ru-RU"/>
        </w:rPr>
        <w:t>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4005</wp:posOffset>
            </wp:positionH>
            <wp:positionV relativeFrom="page">
              <wp:posOffset>7534275</wp:posOffset>
            </wp:positionV>
            <wp:extent cx="7200265" cy="1920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губернаторском проекте Василия Юрьевича Голубева «Сделаем вместе!» жители, бизнес и власть – равноправные партнеры в реализации идей по развитию своей малой Родины. Присоединяйтесь!</w:t>
      </w:r>
    </w:p>
    <w:sectPr>
      <w:type w:val="nextPage"/>
      <w:pgSz w:w="11906" w:h="16838"/>
      <w:pgMar w:left="709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</w:rPr>
  </w:style>
  <w:style w:type="character" w:styleId="8">
    <w:name w:val="Заголовок 8 Знак"/>
    <w:qFormat/>
    <w:rPr>
      <w:rFonts w:ascii="Tahoma" w:hAnsi="Tahom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nland.ru/documents/10627/" TargetMode="External"/><Relationship Id="rId4" Type="http://schemas.openxmlformats.org/officeDocument/2006/relationships/hyperlink" Target="https://vmeste.donland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9:00Z</dcterms:created>
  <dc:creator>Ивановка</dc:creator>
  <dc:description/>
  <cp:keywords/>
  <dc:language>en-US</dc:language>
  <cp:lastModifiedBy>111</cp:lastModifiedBy>
  <cp:lastPrinted>2024-03-20T10:24:00Z</cp:lastPrinted>
  <dcterms:modified xsi:type="dcterms:W3CDTF">2024-03-20T07:29:00Z</dcterms:modified>
  <cp:revision>16</cp:revision>
  <dc:subject/>
  <dc:title/>
</cp:coreProperties>
</file>