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финансово-экономическом состоянии субъектов малого и среднего предпринимательства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ведениям из Единого реестра субъектов малого и среднего предпринимательства, размещенного в сети «Интернет» на официальном сайте Федеральной налоговой службы, на территории Ивановского сельского поселения на 1 января 2024 года зарегистрировано 45 субъектов малого и среднего предпринимательства. Из общего количества субъектов малого и среднего предпринимательства занято</w:t>
      </w:r>
      <w:r>
        <w:rPr/>
        <w:t>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11"/>
      </w:tblGrid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зерновых (кроме риса), зернобобовых культур и семян масличных культу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щивание зерновых культур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6</w:t>
            </w:r>
          </w:p>
        </w:tc>
      </w:tr>
      <w:tr>
        <w:trPr>
          <w:trHeight w:val="1090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оводство 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каменные и кирп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119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119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846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</w:t>
            </w:r>
          </w:p>
        </w:tc>
      </w:tr>
      <w:tr>
        <w:trPr>
          <w:trHeight w:val="823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незамороженными продуктами, включая напитки и табачные изделия, не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фруктами и овощ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2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моторным топливом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строительными материалами, не включенными в другие группировки,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мужской, женской и детской одеждой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1213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1213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домашними животными и кормами для домашних животных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я розничная по почте или по информационно-коммуникационной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</w:t>
            </w:r>
          </w:p>
        </w:tc>
      </w:tr>
      <w:tr>
        <w:trPr>
          <w:trHeight w:val="565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автомобильного грузов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услуг по перево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</w:t>
            </w:r>
          </w:p>
        </w:tc>
      </w:tr>
      <w:tr>
        <w:trPr>
          <w:trHeight w:val="478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труктура малого предпринимательства, сложившаяся в сельском поселении, в целом остается неизм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информационная, консультационная поддержка субъектов малого и среднего предпринимательства и организаций, образующих инфраструктуру поддержки предпринимательств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bookmarkStart w:id="0" w:name="1"/>
      <w:r>
        <w:rPr>
          <w:rStyle w:val="StrongEmphasis"/>
          <w:rFonts w:cs="Arial" w:ascii="PT Sans Regular;Times New Roman" w:hAnsi="PT Sans Regular;Times New Roman"/>
          <w:color w:val="E74C3C"/>
          <w:sz w:val="30"/>
          <w:szCs w:val="30"/>
        </w:rPr>
        <w:t>Информационная и консультационная поддержка СМСП</w:t>
      </w:r>
      <w:bookmarkEnd w:id="0"/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ячая линия» для поддержки предпринимателей открыта в региональном центре «Мой бизнес» в г. Ростове-на-Дону, ТЕЛЕФОН: +7 (804) 333-32-31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Уполномоченного по защите прав предпринимателей по Ростовской области, ТЕЛЕФОН: (863) 262-73-76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-mail: omb-pro@aaanet.ru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ячая линия» ТПП России по консультированию субъектов предпринимательской деятельности по вопросам форс-мажорных обстоятельств, возникших при исполнении договоров (контрактов) в связи с распространением новой коронавирусной инфекции COVID-2019,</w:t>
      </w:r>
    </w:p>
    <w:p>
      <w:pPr>
        <w:pStyle w:val="Style11"/>
        <w:shd w:fill="F6F6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800 201 34 30 (с 9:00 до 20:00 мск) по будням.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касательно мер, принятых Правительством РФ, в части Налоговой системы, ТЕЛЕФОН: +7 903 150-20-94 (9:00-20:00 мск).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ая линия регионального ситуационного центра Управления Федеральной налоговой службы по Ростовской области: тел.: (863) 249-89-53, e-mail: t.popova.r6100@nalog.ru (контактное лицо: Попова Татьяна Энверовна).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касательно мер, принятых Правительством РФ, в части трудовых взаимоотношений, ТЕЛЕФОНЫ: +7 930 827-13-33 (9:00-20:00 мск), +7 977-256-73-31(9:00-20:00 мск).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касательно мер, принятых Правительством РФ, в части госзакупок, ТЕЛЕФОН: +7 909 698-51-80 (9:00-20:00 мск).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касательно мер, принятых Правительством РФ, в части кредитования и субсидирования, ТЕЛЕФОН: +7 925 515-70-78 (9:00-20:00 мск).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касательно мер, принятых Правительством РФ, в части  аренды муниципального и государственного имущества, ТЕЛЕФОН: +7 989 794-22-06 (9:00-20:00 мск).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ячая линия» оперативного штаба РЭЦ: +7 (495) 725-61-50. (с 9:00 до 18:00 мск).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КО «Гарантийный фонд Ростовской области», ТЕЛЕФОН: 8-918-529-51-72,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info@dongarant.ru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Региональная лизинговая компания Ростовской области», ТЕЛЕФОНЫ: +7 (988) 573-51-79, +7 (918) 583-96-83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-mail: info@rlc161.ru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держка донских производителей - Центр инжиниринга АНО «РРАПП», ТЕЛЕФОНЫ: +7 (918) 519-44-66, +7(989) 616-25-51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  osichkina@rrapp.ru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держка участников донских кластеров - Отдел кластерного развития АНО «РРАПП», ТЕЛЕФОН: +7(988) 552-95-87</w:t>
      </w:r>
    </w:p>
    <w:p>
      <w:pPr>
        <w:pStyle w:val="Style11"/>
        <w:shd w:fill="F6F6F6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 </w:t>
      </w:r>
      <w:hyperlink r:id="rId2">
        <w:r>
          <w:rPr>
            <w:rStyle w:val="InternetLink"/>
            <w:sz w:val="28"/>
            <w:szCs w:val="28"/>
          </w:rPr>
          <w:t>petrosyan@rrapp.ru</w:t>
        </w:r>
      </w:hyperlink>
    </w:p>
    <w:p>
      <w:pPr>
        <w:pStyle w:val="Style11"/>
        <w:shd w:fill="F6F6F6" w:val="clear"/>
        <w:spacing w:before="0" w:after="0"/>
        <w:ind w:firstLine="284"/>
        <w:jc w:val="both"/>
        <w:rPr>
          <w:rFonts w:ascii="PT Sans Regular;Times New Roman" w:hAnsi="PT Sans Regular;Times New Roman" w:cs="Arial"/>
          <w:color w:val="000000"/>
          <w:sz w:val="30"/>
          <w:szCs w:val="30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</w:r>
    </w:p>
    <w:p>
      <w:pPr>
        <w:pStyle w:val="Style11"/>
        <w:shd w:fill="F6F6F6" w:val="clear"/>
        <w:spacing w:before="0" w:after="0"/>
        <w:ind w:firstLine="284"/>
        <w:jc w:val="both"/>
        <w:rPr>
          <w:rFonts w:ascii="PT Sans Regular;Times New Roman" w:hAnsi="PT Sans Regular;Times New Roman" w:cs="Arial"/>
          <w:color w:val="000000"/>
          <w:sz w:val="30"/>
          <w:szCs w:val="30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bookmarkStart w:id="1" w:name="2"/>
      <w:r>
        <w:rPr>
          <w:rStyle w:val="StrongEmphasis"/>
          <w:rFonts w:cs="Arial" w:ascii="PT Sans Regular;Times New Roman" w:hAnsi="PT Sans Regular;Times New Roman"/>
          <w:color w:val="E74C3C"/>
          <w:sz w:val="30"/>
          <w:szCs w:val="30"/>
        </w:rPr>
        <w:t>Отсрочка/снижение по налогам и страховым взносам</w:t>
      </w:r>
      <w:bookmarkEnd w:id="1"/>
    </w:p>
    <w:p>
      <w:pPr>
        <w:pStyle w:val="Style11"/>
        <w:shd w:fill="F6F6F6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30"/>
          <w:szCs w:val="30"/>
        </w:rPr>
        <w:t>Для предприятий малого и среднего бизнеса, индивидуальных предпринимателей, работающих в отраслях, пострадавших от эпидемии, в стадии принятия следующие меры:</w:t>
      </w:r>
    </w:p>
    <w:p>
      <w:pPr>
        <w:pStyle w:val="Style11"/>
        <w:shd w:fill="F6F6F6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30"/>
          <w:szCs w:val="30"/>
        </w:rPr>
        <w:t>1.      Переносятся сроки уплаты налогов для организаций и ИП, кроме НДС.</w:t>
      </w:r>
    </w:p>
    <w:p>
      <w:pPr>
        <w:pStyle w:val="Style11"/>
        <w:shd w:fill="F6F6F6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     Переносятся сроки уплаты страховых взносов, исчисленных с выплат и иных вознаграждений в пользу физических лиц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bookmarkStart w:id="2" w:name="3"/>
      <w:r>
        <w:rPr>
          <w:rStyle w:val="StrongEmphasis"/>
          <w:rFonts w:cs="Arial" w:ascii="PT Sans Regular;Times New Roman" w:hAnsi="PT Sans Regular;Times New Roman"/>
          <w:color w:val="E74C3C"/>
          <w:sz w:val="30"/>
          <w:szCs w:val="30"/>
        </w:rPr>
        <w:t>Реструктуризация кредитов/займов, «кредитные каникулы»</w:t>
      </w:r>
      <w:bookmarkEnd w:id="2"/>
    </w:p>
    <w:p>
      <w:pPr>
        <w:pStyle w:val="Style11"/>
        <w:shd w:fill="F6F6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, малый и средний бизнес, которые  пострадали из-за коронавируса, получили право на кредитные каникулы. Соответствующий закон принят в третьем чтении Государственной думой. Каникулы предусматриваются как по потребительским, так и по ипотечным кредитам на срок до 6 месяцев, если доходы заемщика за предшествующий месяц снизились по сравнению со среднемесячными доходами за прошлый год на 30 процентов и более.</w:t>
      </w:r>
    </w:p>
    <w:p>
      <w:pPr>
        <w:pStyle w:val="Style11"/>
        <w:shd w:fill="F6F6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кредитных каникул заемщику не должны начисляться штрафы и пени, у него нельзя требовать досрочных выплат. Также не допускается обращение взыскания на предмет залога либо ипотеки, обращение с требованием к поручителю.</w:t>
      </w:r>
    </w:p>
    <w:p>
      <w:pPr>
        <w:pStyle w:val="Style11"/>
        <w:shd w:fill="F6F6F6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мщик, в свою очередь, имеет право погасить взятый кредит досрочно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bookmarkStart w:id="3" w:name="10"/>
      <w:r>
        <w:rPr>
          <w:rStyle w:val="StrongEmphasis"/>
          <w:rFonts w:cs="Arial" w:ascii="PT Sans Regular;Times New Roman" w:hAnsi="PT Sans Regular;Times New Roman"/>
          <w:color w:val="E74C3C"/>
          <w:sz w:val="30"/>
          <w:szCs w:val="30"/>
        </w:rPr>
        <w:t>Поддержка донских производителей Центром инжиниринга</w:t>
      </w:r>
      <w:bookmarkEnd w:id="3"/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Центр инжиниринга АНО «РРАПП»  оказывает инжиниринговые услуги донским производителям по следующим направлениям с оплатой до 95% затрат: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Проведение технических аудитов, включая проведение необходимых испытаний и оценок соответствия (технологического, энергетического, экологического, и других видов аудита производства)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Проведение финансового или управленческого аудита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Консультирование и разработка технических решений (проектов, планов) по вопросам технического управления производством, снижения себестоимости производственных процессов/проектов, проведения измерений и испытаний, монтажных и пусконаладочных работ, эксплуатации оборудования, оптимизации технологических процессов, проектного управления и консалтинга в области организации и развития производства, прочие инженерно-консультационные, инженерно-технологические, опытно-конструкторские, опытнотехнологические, испытательные и инженерно-исследовательские услуги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Содействие в получении маркетинговых услуг, услуг по позиционированию и продвижению новых видов продукции (товаров, услуг) на российском и международных рынках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Консультационные услуги и содействие по вопросам проведения патентных исследований, по защите прав на результаты интеллектуальной деятельности и приравненные к ним средства индивидуализации юридических лиц, товаров, работ, услуг и предприятий, которым предоставляется правовая охрана, оформлении прав на результаты интеллектуальной деятельности и приравненные к ним средства индивидуализации юридических лиц, товаров, работ, услуг и предприятий, которым предоставляется правовая охрана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Содействие в разработке программ модернизации, технического перевооружения и (или) развития производства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Составление бизнес-планов, технико-экономических обоснований, инвестиционных меморандумов для инвестиционных проектов предприятий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Анализ потенциала малых и средних предприятий, выявление текущих потребностей и проблем предприятий, влияющих на из конкурентоспособность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Экспертное сопровождение исполнения рекомендаций по результатам проведенных технических аудитов, реализации программ развития и модернизации, инвестиционных проектов, программ коммерциализации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Содействие в получении разрешительной документации, в том числе проведении сертификации, декларировании, аттестации, иных услуг, включая проведении необходимых испытаний и оценок соответствия для продукции/товаров предприятий в целях выхода на внутренние и зарубежные рынки, рынки крупных заказчиков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Разработка технических условий для продукции субъектов малого и среднего предпринимательства.</w:t>
      </w:r>
    </w:p>
    <w:p>
      <w:pPr>
        <w:pStyle w:val="Style11"/>
        <w:shd w:fill="F6F6F6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PT Sans Regular;Times New Roman" w:hAnsi="PT Sans Regular;Times New Roman"/>
          <w:color w:val="000000"/>
          <w:sz w:val="30"/>
          <w:szCs w:val="30"/>
        </w:rPr>
        <w:t>- Выявление и квалификационная оценка малых и средних производственных предприятий для включения в программы партнерства и мероприятий по «выращиванию» субъектов малого и среднего предпринимательства (МСП), реализуемых при поддержке Корпорации МСП, направленных на стимулирование развития МСП, с целью повышения положительной результативности участия в закупках крупных компаний, в том числе локализующие производства на территории Российской Федерации, мероприятий по повышению производительности труда.</w:t>
      </w:r>
    </w:p>
    <w:p>
      <w:pPr>
        <w:pStyle w:val="Style11"/>
        <w:shd w:fill="F6F6F6" w:val="clear"/>
        <w:spacing w:before="0" w:after="0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3 году не проводилась в связи с отсутствием денежных средств в бюджете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малого бизнеса предприниматели принимают участие в программе поддержки предпринимательства: предоставление грантовой поддержки начинающим предпринимателям на создание собственного бизнеса и льготных займов субъектам малого и среднего предпринимательства. В результате увеличивается налогооблагаемая база, создаются новые рабочие места, происходит рост оборота продукции и услуг.</w:t>
      </w:r>
    </w:p>
    <w:p>
      <w:pPr>
        <w:pStyle w:val="Heading2"/>
        <w:shd w:fill="FFFFFF" w:val="clear"/>
        <w:spacing w:before="840" w:after="480"/>
        <w:rPr>
          <w:rFonts w:ascii="Arial" w:hAnsi="Arial" w:cs="Arial"/>
          <w:i w:val="false"/>
          <w:i w:val="false"/>
          <w:iCs w:val="false"/>
          <w:color w:val="000000"/>
          <w:sz w:val="60"/>
          <w:szCs w:val="60"/>
        </w:rPr>
      </w:pPr>
      <w:r>
        <w:rPr>
          <w:rFonts w:cs="Arial" w:ascii="Arial" w:hAnsi="Arial"/>
          <w:i w:val="false"/>
          <w:iCs w:val="false"/>
          <w:color w:val="000000"/>
          <w:sz w:val="60"/>
          <w:szCs w:val="60"/>
        </w:rPr>
        <w:t>Меры поддержки малого бизнеса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Какие меры поддержки бизнеса существуют и как узнать о н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ы поддержки бизнеса можно разделить на несколько групп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и региональны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и отраслев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е и региональные меры поддерж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малому бизнесу оказывается и на федеральном, и на региональном уровне. Федеральные меры распространяются на всех российских предпринимателей, а региональные действуют только на территории конкретного субъ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федеральных и региональных льготах бизнесмен может получ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центра «Мой бизнес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этого ему потребуется перейти в раздел «База знаний» в верхнем меню и выбрать вкладку «Сайты и соцсети центров “Мой бизнес”»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чего указать регион, в котором зарегистрирован бизнес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портале правительства субъекта, в котором зарегистрирован бизне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сайта придется искать самостоятельно, так как единого перечня, в который были бы включены сайты правительств всех субъектов, пока нет. Например, для москвичей информацию о региональных льготах можно получить на портале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os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ифровой платформе МС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ая платформа МСП включает в себя множество различных сервисов, которые помогут предпринимателям подобрать и воспользоваться подходящими для них мерами поддержки как на федеральном, так и региональном уровнях. Чтобы получить информацию на главной странице, нужно выбрать интересующий раздел, например: «Региональные меры поддержки», «Государственные меры поддержки», «Выбор налогового режима», «Регистрация бизнеса», «Онлайн-календарь предпринимателя», «Самозанятым: старт, развитие, поддержка» и тому подобно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о федеральным и региональным мерам поддержки на этом сайте не систематизирована, что значительно затрудняет поиск. Но можно выбрать раздел об интересующих мерах поддержки. Их несколько: «Общие меры», «Социальная поддержка», «Налоги», «Финансы» и «Регулирование». После выбора раздела, система выведет список мер поддержки, доступных в текущем году для предпринимателей различных регио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щие и отраслевы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е и региональные меры поддержки, в свою очередь, можно разделить н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доступны для любого бизнеса, независимо от осуществляемого вида деятельност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евы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доступны только для определенных видов деятельности. К ним, например, относятся льготы для IT-организаций и туристической индустрии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еры поддержки малого бизнеса в 2024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и региональные меры поддержки малого бизнеса различны и разнообразны. Так, в 2024 году малый бизнес сможет претендовать на следующие виды поддержк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и грант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налога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торий на проведение проверок бизнес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просвещ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едоставление субсидий и грант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бизнесмены смогут получить на развитие своего бизнеса следующие субсидии и гран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за трудоустройство участников С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этой выплаты утверждено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от 28.04.2023 № 6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Ограничений по сроку действия нет, а значит, она будет предоставляться работодателям и в 2024 году.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будет рассчитываться по формул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 МРОТ х районный коэффициент + страховые взнос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будет перечисляться тремя платежами: первый — через месяц после трудоустройства, второй — через 3 месяца и третий — через полгод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за трудоустройство молодеж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действие этой субсидии ограничено 2023 годом, но с большей долей вероятности ее продлят и на следующий 2024 го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за привлечение сотрудников, которые не достигли возраста 30 лет, рассчитывается так же, как и за участников СВО. Выплачивается она тремя частями: по истечении первого, третьего и шестого месяца с момента трудоустройства. 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т для молодых предпринимател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этой льготой в 2024 году смогут ИП и организации, основанные молодыми людьми в возрасте от 14 до 25 лет. Для участников организаций действует условие о владении долей более 50%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сумма гранта составляет 100 000 руб., а максимальная — 500 000 руб. Для бизнесменов Арктической зоны гранд может быть увеличен до 1 млн 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и необходимо отвечать следующим условия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у сумму предприниматель или участник организации сможет потратить на создание и развитие своего дел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ть долгов по налогам и страховым взносам более 1 000 руб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ти бесплатное обучение в центре «Мой бизнес» или на сайте корпорации МСП по основам предпринимательской деятельности — не менее 16 час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ожить собственных средств в проект — не менее 2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Льготы по налог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малый бизнес может воспользоваться следующими льготами по налог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коренный порядок возмещения Н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продолжит свое действие льгота по ускоренному возмещению НДС без предоставления банковской гарант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ею смогут организации и ИП, которые не находятся в стадии реорганизации, ликвидации или банкротства. Для ускоренного возмещения НДС нужно будет сдать в ИФНС заявление о применении заявительного порядка и налоговую декларацию с суммой к возврат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ощенный порядок уменьшения налога по УСН и ПСН на страховые взно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меньшения налога по УСН и ПСН на страховые взносы в 2024 году не нужно будет сдавать заявление о зачете, оплачивать заранее взносы и обеспечивать положительное сальдо по ЕН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 2023 года, дата фактической оплаты фиксированных взносов больше не имеет значения. Чтобы уменьшить налог по УСН на страховые взносы, предпринимателю потребуется направить в ИФНС уведомление об исчисленных суммах налога с указанием суммы по УСН, уменьшенной на страховые взно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меньшения патента нужно будет сдать уведомление, которое также можно подписать усиленной неквалифицированной электронной подписью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и страховые взносы ИП должны будут оплатить до 31 декабря 2024 год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е каникулы по УСН и ПС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была продлена льгота по предоставлению налоговых каникул для впервые зарегистрированных ИП на упрощенке и патен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установлении налоговых каникул принимают региональные власти и закрепляют его в соответствующем нормативном ак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каникулы действуют не для всех предпринимателей, а лишь для тех, которые ведут деятельность в социальной, научной или производственной сфере, или оказывают бытовые и гостиничные услуг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льготы для отдельны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чно-туристический бизнес может воспользоваться льготой в виде нулевой ставки по НДС, а аккредитованные IT-компании смогут рассчитывать на нулевую ставку по налогу на прибы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IT-компании могут также получить отсрочку от призыва на военную службу на период работы в комп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торий на проведение проверок бизне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ноября Президент предложил продлить мораторий на проведение проверок бизнеса на 2024 год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в отношении IT-компаний приостановлены выездные налоговые проверки до 3 марта 2025 года. Исключение предусмотрено для ВНП, которые будут проводиться с согласия вышестоящего налогового орга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На какие льготы могут рассчитывать самозанятые в 2024 год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110" w:after="0"/>
        <w:outlineLvl w:val="1"/>
        <w:rPr>
          <w:rFonts w:ascii="Arial" w:hAnsi="Arial" w:eastAsia="Times New Roman" w:cs="Arial"/>
          <w:b/>
          <w:b/>
          <w:bCs/>
          <w:color w:val="323555"/>
          <w:sz w:val="51"/>
          <w:szCs w:val="51"/>
          <w:lang w:eastAsia="ru-RU"/>
        </w:rPr>
      </w:pPr>
      <w:r>
        <w:rPr>
          <w:rFonts w:eastAsia="Times New Roman" w:cs="Arial" w:ascii="Arial" w:hAnsi="Arial"/>
          <w:b/>
          <w:bCs/>
          <w:color w:val="323555"/>
          <w:sz w:val="51"/>
          <w:szCs w:val="51"/>
          <w:lang w:eastAsia="ru-RU"/>
        </w:rPr>
        <w:t>Какие существуют меры поддерж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33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Налоговый вычет</w:t>
      </w:r>
    </w:p>
    <w:p>
      <w:pPr>
        <w:pStyle w:val="Normal"/>
        <w:shd w:fill="FFFFFF" w:val="clear"/>
        <w:spacing w:lineRule="atLeast" w:line="360" w:before="33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Человек, который впервые зарегистрировался как самозанятый, получает от ФНС вычет в размере 10 000 ₽. Эти деньги начисляются автоматически и дают возможность снизить налоговую ставку. Бонус предоставляется один раз при регистрации, и его нельзя потратить на свои нужды или обналичить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Как это работает. С каждой операции самозанятый обязан оплатить налог: 4 % — если деньги получены от физического лица, 6 % — при переводе от компании или ИП. Налоговый вычет помогает снизить ставку на 1 % при работе с физлицами и на 2 %, если клиентом становится организация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Разберём на примере: самозанятый получил от компании 15 000 ₽. При обычной налоговой ставке в 6 % ему пришлось бы заплатить налог в размере 900 ₽. Но по сниженной ставке в 4 % сумма, которую необходимо оплатить, равна 600 ₽, а 300 ₽ перечисляются из налогового бонуса. Вычет доступен, пока все 10 000 ₽ не будут использованы. Получить выплату от государства можно всего один ра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11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Субсидии на развитие сельского хозяйства</w:t>
      </w:r>
    </w:p>
    <w:p>
      <w:pPr>
        <w:pStyle w:val="Normal"/>
        <w:shd w:fill="FFFFFF" w:val="clear"/>
        <w:spacing w:lineRule="atLeast" w:line="360" w:before="33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амозанятым, которые ведут ЛПХ — личное подсобное хозяйство, возмещают до 200 000 ₽ на корма для животных, приобретение саженцев, семян, рассады, техники для посева и уборки урожая.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Величина выплаты самозанятым различается по регионам, поэтому точную сумму лучше узнавать в местных органах управления сельским хозяйством. К примеру, в Московской области фермерам нужно обратиться </w:t>
      </w:r>
      <w:hyperlink r:id="rId8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lang w:eastAsia="ru-RU"/>
          </w:rPr>
          <w:t>в Министерство сельского хозяйства и продовольствия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, где им рассчитают размер положенной субсидии. В Ленинградской области заявление подаётся </w:t>
      </w:r>
      <w:hyperlink r:id="rId9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lang w:eastAsia="ru-RU"/>
          </w:rPr>
          <w:t>в Комитет по агропромышленному и рыбохозяйственному комплексу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Для оформления субсидии потребуется собрать и предоставить документы. Обычно это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Заявление — шаблон выдают в государственном орган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Паспорт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правка о действующем статусе самозанятого — её можно заказать в отделении ФНС или приложении «Мой налог»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Запись из похозяйственной книги за прошедший год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Чтобы вам предоставили полный список, обратитесь в своё ведомство. Иногда необходимо предъявить документы, которые подтверждают ваши траты: чеки, накладные, счета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Важно учитывать, что срок работы фермерского подсобного хозяйства должен быть не менее одного календарного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11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Государственный заём</w:t>
      </w:r>
    </w:p>
    <w:p>
      <w:pPr>
        <w:pStyle w:val="Normal"/>
        <w:shd w:fill="FFFFFF" w:val="clear"/>
        <w:spacing w:lineRule="atLeast" w:line="360" w:before="33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амозанятые могут оформить заём от государства до 500 000 ₽ через </w:t>
      </w:r>
      <w:hyperlink r:id="rId10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lang w:eastAsia="ru-RU"/>
          </w:rPr>
          <w:t>фонд поддержки предпринимательства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 и потратить эту сумму на развитие своего дела. Например, на закупку материалов или сырья для производства, оплату поставщикам, ремонт подсобного помещения или офиса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Оформить микрозаём можно на 24 месяца и при необходимости получить отсрочку в шесть месяцев на погашение долга — в этот период оплачиваются только проценты. Ставка составляет от 3 до 5 % годовых в зависимости от региона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Государственный заём оформляют под определённую цель — для инвестирования или погашения существующих бизнес-расходов. Чтобы обращение одобрили, необходимо оформить в залог автомобиль, торговое оборудование, недвижимость или взять кого-то в поручители.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Гарантом может выступать не только человек, но и </w:t>
      </w:r>
      <w:hyperlink r:id="rId11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lang w:eastAsia="ru-RU"/>
          </w:rPr>
          <w:t>региональная гарантийная организация (РГО)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 — федеральная корпорация по поддержке предпринимательства, которая предлагает поручительство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Заём выдадут без поручительства или залога, если у заёмщика положительная кредитная история: он вовремя вносит платежи по действующим кредитам и не имеет просрочек в прошлом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После получения государственного займа необходимо в течение 90 дней предоставить документы, которые подтвердят, что деньги потрачены на развитие своего дела. Например, счета, чеки, платёжные пор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11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Льготный кредит</w:t>
      </w:r>
    </w:p>
    <w:p>
      <w:pPr>
        <w:pStyle w:val="Normal"/>
        <w:shd w:fill="FFFFFF" w:val="clear"/>
        <w:spacing w:lineRule="atLeast" w:line="360" w:before="33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амозанятым доступен кредит до 10 000 000 ₽ по субсидированной ставке. Его можно направить на инвестирование или погашение бизнес-расходов. В 2024 году предприниматели могут воспользоваться одной из двух программ поддержк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Инвестиционная. Сумма льготного кредита составляет от 50 000 до 500 000 ₽. На эти деньги можно купить оборудование для выпуска продукции или модернизировать то, которое уже установлено на производстве. Срок кредитования — до 36 месяцев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Оборотная программа. Даёт возможность получить кредитные средства от 500 000 ₽. Распространяется на самозанятых, которые занимаются промышленным производством, торговлей или оказывают приоритетные для государства услуги по основному или дополнительному ОКВЭД.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Процентная ставка на льготный кредит рассчитывается по формуле «ключевая ставка ЦБ + 2,75 % годовых». Оформляют и получают выплату в одном </w:t>
      </w:r>
      <w:hyperlink r:id="rId12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lang w:eastAsia="ru-RU"/>
          </w:rPr>
          <w:t>из уполномоченных банков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 Чтобы узнать список необходимых документов, обратитесь в отделение банка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Важно! С 29 июня 2023 года для самозанятых стала доступна регистрация авторских товарных знаков. Это даёт возможность оставить в залог банку не имущество, а интеллектуальную собственность или персональный брен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11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Социальный контракт</w:t>
      </w:r>
    </w:p>
    <w:p>
      <w:pPr>
        <w:pStyle w:val="Normal"/>
        <w:shd w:fill="FFFFFF" w:val="clear"/>
        <w:spacing w:lineRule="atLeast" w:line="360" w:before="330" w:after="0"/>
        <w:rPr/>
      </w:pPr>
      <w:hyperlink r:id="rId13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lang w:eastAsia="ru-RU"/>
          </w:rPr>
          <w:t>Социальный контракт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 — целевая выплата, которую можно направить на развитие бизнеса и связанные с ним расходы: аренду помещения, покупку мебели, рекламу. Контракт заключается на срок до 12 месяцев. Такая поддержка самозанятых помогает развивать и масштабировать своё дело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Дополнительно самозанятый может получить выплату на обучение. Эти деньги допускается потратить на повышение квалификации в уже имеющейся специальности или на получение новой профессии. После использования льготных средств нужно предоставить отчёт о тратах: квитанции, чеки.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Заявление на соцконтракт подаётся в офисах МФЦ или территориальных центрах социального обслуживания. Например, в Москве это </w:t>
      </w:r>
      <w:hyperlink r:id="rId14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Департамент труда и социальной защиты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, в Санкт-Петербурге — </w:t>
      </w:r>
      <w:hyperlink r:id="rId15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Комитет по социальной политике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На открытие или развитие своего дела выделяют до 350 000 ₽. Размер субсидии варьируется в зависимости от целей и региона. Чтобы узнать конкретные требования и суммы, обратитесь в соцзащиту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Заявку на соцконтракт рассматривают от самозанятых с доходом, который не превышает региональный порог прожиточного минимума. Учитывается также прибыль от сдачи квартиры, инвестиции, зарплата других членов семьи за прошедшие три месяца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 подачей заявления на выплату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Подтвердить статус самозанятого справкой из налогов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Предоставить сведения о доходах всех членов семьи за прошедшие три месяца. Такая справка оформляется на Госуслугах или в личном кабинете на сайте налогов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Защитить план бизнес-идеи. Составить его помогут сотрудники проекта «Мой бизнес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11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Аренда помещений по низкой цене</w:t>
      </w:r>
    </w:p>
    <w:p>
      <w:pPr>
        <w:pStyle w:val="Normal"/>
        <w:shd w:fill="FFFFFF" w:val="clear"/>
        <w:spacing w:lineRule="atLeast" w:line="360" w:before="33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В некоторых городах РФ есть специальные инкубаторы. В них самозанятые могут на льготных условиях или безвозмездно арендовать помещения, которые находятся в муниципальной собственности.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Ранее для подачи заявления на аренду было необходимо участвовать в торгах. Сейчас это ограничение отменено. Также в случае финансовых затруднений для предпринимателей доступна отсрочка по платежам за аренду. Эти меры поддержки будут действовать до конца 2029 года. Льготы полагаются не всем — в каждом городе установлены свои ограничения. Например, помещения не предоставляют самозанятым, которые ведут юридическую практику или ремонтируют обувь. Все ограничения размещены </w:t>
      </w:r>
      <w:hyperlink r:id="rId16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на сайте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</w:t>
      </w:r>
    </w:p>
    <w:p>
      <w:pPr>
        <w:pStyle w:val="Normal"/>
        <w:shd w:fill="F2F3F7" w:val="clear"/>
        <w:spacing w:lineRule="atLeast" w:line="360" w:before="0" w:after="15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тоимость и размер льготы зависит от региона. К примеру, в Костроме самозанятому аренда обойдётся в 20 % от полной цены в первый год, 40 % — во второй, 80 % — в третий год съёма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тоит также знать о некоторых особенностях аренды в инкубатора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У самозанятого должна быть постоянная регистрация в одном регионе с инкубаторо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амозанятость должна быть зарегистрирована не больше чем 24 месяца назад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Правила, условия и требования зависят от региона. Принимают заявки через региональный портал «Мой бизнес», а одобрение можно отследить на портале </w:t>
      </w:r>
      <w:hyperlink r:id="rId17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«ГИС торги»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11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Коворкинг для работы</w:t>
      </w:r>
    </w:p>
    <w:p>
      <w:pPr>
        <w:pStyle w:val="Normal"/>
        <w:shd w:fill="FFFFFF" w:val="clear"/>
        <w:spacing w:lineRule="atLeast" w:line="360" w:before="33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В отдельных городах России самозанятым предлагают арендовать место в коворкинге. Большая часть из них оборудованы рабочими зонами, комнатами для переговоров, шкафами для хранения документов и личных вещей, гардеробной. В некоторых предусмотрена аренда техники для работы.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Тарифы такого коммунального офиса зависят от местоположения. Актуальную стоимость можно уточнить </w:t>
      </w:r>
      <w:hyperlink r:id="rId18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на сайте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У каждого коворкинга есть определённые условия и ограничения: например, нельзя делать массаж, стричь, оказывать косметологические услуги. Чаще всего места используют для офисн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11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Пониженная комиссия на оплату по СБП</w:t>
      </w:r>
    </w:p>
    <w:p>
      <w:pPr>
        <w:pStyle w:val="Normal"/>
        <w:shd w:fill="FFFFFF" w:val="clear"/>
        <w:spacing w:lineRule="atLeast" w:line="360" w:before="33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амозанятые могут использовать для приёма оплаты Систему быстрых платежей. Это удобно для клиента, потому что он отправляет деньги любым способом: по номеру телефона, QR-коду или платёжной ссылке. Подробнее об оплате по QR-коду рассказывали </w:t>
      </w:r>
      <w:hyperlink r:id="rId19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в статье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Комиссия на проведение платежей через СБП снижена до 0,4 или 0,7 %, но не более 1 500 ₽. Точный размер зависит от сферы деятельности.</w:t>
      </w:r>
    </w:p>
    <w:p>
      <w:pPr>
        <w:pStyle w:val="Normal"/>
        <w:shd w:fill="FFFFFF" w:val="clear"/>
        <w:spacing w:lineRule="atLeast" w:line="360" w:before="36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Чтобы подключить услугу, необходимо обратиться в банк, с которым работает самозанятый, и подписать договор. Обязательное условие — банк должен быть участником программы СБП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11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Бесплатное обучение</w:t>
      </w:r>
    </w:p>
    <w:p>
      <w:pPr>
        <w:pStyle w:val="Normal"/>
        <w:shd w:fill="FFFFFF" w:val="clear"/>
        <w:spacing w:lineRule="atLeast" w:line="360" w:before="33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Предприниматели и самозанятые могут бесплатно посещать обучающие тренинги, курсы, вебинары в центрах поддержки «Мой бизнес». Актуальная информация об обучениях размещена </w:t>
      </w:r>
      <w:hyperlink r:id="rId20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на портале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360" w:before="36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Также проводятся федеральные обучающие мероприятия как в офлайн-, так и в онлайн-формате. На сайте «Мой бизнес» есть раздел </w:t>
      </w:r>
      <w:hyperlink r:id="rId21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с базой знаний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, где хранятся записи прошедших вебинаров. Например, там опубликована информация о продвижении, создании интернет-магазина без программистов, пошаговом плане открытия разных видов бизне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110" w:after="0"/>
        <w:outlineLvl w:val="2"/>
        <w:rPr>
          <w:rFonts w:ascii="Arial" w:hAnsi="Arial" w:eastAsia="Times New Roman" w:cs="Arial"/>
          <w:color w:val="323555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23555"/>
          <w:sz w:val="36"/>
          <w:szCs w:val="36"/>
          <w:lang w:eastAsia="ru-RU"/>
        </w:rPr>
        <w:t>Другие меры господдержки</w:t>
      </w:r>
    </w:p>
    <w:p>
      <w:pPr>
        <w:pStyle w:val="Normal"/>
        <w:shd w:fill="FFFFFF" w:val="clear"/>
        <w:spacing w:lineRule="atLeast" w:line="360" w:before="33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Для самозанятых доступны и нематериальные способы господдержк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Предприниматели имеют право участвовать в госзакупках — это подтверждено законами </w:t>
      </w:r>
      <w:hyperlink r:id="rId22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№ 44-ФЗ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 и </w:t>
      </w:r>
      <w:hyperlink r:id="rId23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№ 223-ФЗ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Фермерам и владельцам хозяйств разрешено продавать продукцию на рынка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 июня 2023 года самозанятый имет право зарегистрировать собственный товарный знак. О том, как это сделать, рассказывали </w:t>
      </w:r>
      <w:hyperlink r:id="rId24" w:tgtFrame="_blank">
        <w:r>
          <w:rPr>
            <w:rStyle w:val="InternetLink"/>
            <w:rFonts w:eastAsia="Times New Roman" w:cs="Arial" w:ascii="Arial" w:hAnsi="Arial"/>
            <w:color w:val="3E9DF3"/>
            <w:sz w:val="26"/>
            <w:szCs w:val="26"/>
            <w:u w:val="single"/>
            <w:lang w:eastAsia="ru-RU"/>
          </w:rPr>
          <w:t>в статье</w:t>
        </w:r>
      </w:hyperlink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. Ранее такая возможность была только у юридических лиц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323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23555"/>
          <w:sz w:val="26"/>
          <w:szCs w:val="26"/>
          <w:lang w:eastAsia="ru-RU"/>
        </w:rPr>
        <w:t>Самозанятым доступны бесплатные консультации с юристами и другими экспертами, поддержка по вопросам развития коммерческой деятельности в центрах «Мой бизнес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syan@rrapp.ru" TargetMode="External"/><Relationship Id="rId3" Type="http://schemas.openxmlformats.org/officeDocument/2006/relationships/hyperlink" Target="https://xn--90aifddrld7a.xn--p1ai/" TargetMode="External"/><Relationship Id="rId4" Type="http://schemas.openxmlformats.org/officeDocument/2006/relationships/hyperlink" Target="http://mos.ru/" TargetMode="External"/><Relationship Id="rId5" Type="http://schemas.openxmlformats.org/officeDocument/2006/relationships/hyperlink" Target="https://xn--l1agf.xn--p1ai/" TargetMode="External"/><Relationship Id="rId6" Type="http://schemas.openxmlformats.org/officeDocument/2006/relationships/hyperlink" Target="http://government.ru/sanctions_measures/" TargetMode="External"/><Relationship Id="rId7" Type="http://schemas.openxmlformats.org/officeDocument/2006/relationships/hyperlink" Target="https://www.klerk.ru/doc/585125/" TargetMode="External"/><Relationship Id="rId8" Type="http://schemas.openxmlformats.org/officeDocument/2006/relationships/hyperlink" Target="https://msh.mosreg.ru/" TargetMode="External"/><Relationship Id="rId9" Type="http://schemas.openxmlformats.org/officeDocument/2006/relationships/hyperlink" Target="https://agroprom.lenobl.ru/ru/gospodderzhka/" TargetMode="External"/><Relationship Id="rId10" Type="http://schemas.openxmlformats.org/officeDocument/2006/relationships/hyperlink" Target="https://xn--l1agf.xn--p1ai/services/antikrizisnye-mery/" TargetMode="External"/><Relationship Id="rId11" Type="http://schemas.openxmlformats.org/officeDocument/2006/relationships/hyperlink" Target="https://corpmsp.ru/org-infrastruktury-podderzhki/regionalnim_garant_organization/" TargetMode="External"/><Relationship Id="rId12" Type="http://schemas.openxmlformats.org/officeDocument/2006/relationships/hyperlink" Target="https://xn--90aifddrld7a.xn--p1ai/banks/" TargetMode="External"/><Relationship Id="rId13" Type="http://schemas.openxmlformats.org/officeDocument/2006/relationships/hyperlink" Target="https://www.gosuslugi.ru/help/faq/add_support/102193" TargetMode="External"/><Relationship Id="rId14" Type="http://schemas.openxmlformats.org/officeDocument/2006/relationships/hyperlink" Target="https://www.mos.ru/dszn/" TargetMode="External"/><Relationship Id="rId15" Type="http://schemas.openxmlformats.org/officeDocument/2006/relationships/hyperlink" Target="https://www.gov.spb.ru/gov/otrasl/trud/" TargetMode="External"/><Relationship Id="rId16" Type="http://schemas.openxmlformats.org/officeDocument/2006/relationships/hyperlink" Target="https://xn--90aifddrld7a.xn--p1ai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xn--90aifddrld7a.xn--p1ai/" TargetMode="External"/><Relationship Id="rId19" Type="http://schemas.openxmlformats.org/officeDocument/2006/relationships/hyperlink" Target="https://business.yandex/finansy/oplata-po-qr-kodu-v-magazine/" TargetMode="External"/><Relationship Id="rId20" Type="http://schemas.openxmlformats.org/officeDocument/2006/relationships/hyperlink" Target="https://xn--90aifddrld7a.xn--p1ai/" TargetMode="External"/><Relationship Id="rId21" Type="http://schemas.openxmlformats.org/officeDocument/2006/relationships/hyperlink" Target="https://xn--90aifddrld7a.xn--p1ai/knowledge/" TargetMode="External"/><Relationship Id="rId22" Type="http://schemas.openxmlformats.org/officeDocument/2006/relationships/hyperlink" Target="https://www.consultant.ru/document/cons_doc_LAW_144624/" TargetMode="External"/><Relationship Id="rId23" Type="http://schemas.openxmlformats.org/officeDocument/2006/relationships/hyperlink" Target="https://www.consultant.ru/document/cons_doc_LAW_116964/" TargetMode="External"/><Relationship Id="rId24" Type="http://schemas.openxmlformats.org/officeDocument/2006/relationships/hyperlink" Target="https://business.yandex/praktika/kak-zaregistrirovat-tovarnyj-znak-samostoyatelno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0:00Z</dcterms:created>
  <dc:creator>777</dc:creator>
  <dc:description/>
  <cp:keywords/>
  <dc:language>en-US</dc:language>
  <cp:lastModifiedBy>2</cp:lastModifiedBy>
  <cp:lastPrinted>2024-01-18T15:06:00Z</cp:lastPrinted>
  <dcterms:modified xsi:type="dcterms:W3CDTF">2024-01-22T06:54:00Z</dcterms:modified>
  <cp:revision>14</cp:revision>
  <dc:subject/>
  <dc:title/>
</cp:coreProperties>
</file>