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3-10-18T07:11:00Z</dcterms:modified>
  <cp:revision>21</cp:revision>
  <dc:subject/>
  <dc:title>Отчет об исполнении плана  реализации муниципальной программы: _______________________________________________________</dc:title>
</cp:coreProperties>
</file>