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Обеспечение качественными жилищно-коммунальными услугами населения» за 9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,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сполнение до конца 2023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содержание сетей уличного освещения (в том числе  оплата лимитов уличного освещения)</w:t>
            </w:r>
          </w:p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,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 Прочие мероприятия по благоустройству (содержание парков, скверов, инвентаризация зеленых насаждений и разработка паспортов, ликвидация несанкционированных сва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1-07-26T11:31:00Z</cp:lastPrinted>
  <dcterms:modified xsi:type="dcterms:W3CDTF">2023-10-18T07:05:00Z</dcterms:modified>
  <cp:revision>17</cp:revision>
  <dc:subject/>
  <dc:title>Отчет об исполнении плана  реализации муниципальной программы: _______________________________________________________</dc:title>
</cp:coreProperties>
</file>