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награждении Знаком «За заслуг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д Ивановским сельским поселением» в 2024 году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3 октября 2024 года  </w:t>
              <w:tab/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В знак высшей признательности и уважения жителей муниципального образования «Ивановское сельское поселение»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</w:t>
      </w:r>
      <w:r>
        <w:rPr>
          <w:rFonts w:eastAsia="Calibri"/>
          <w:bCs/>
          <w:sz w:val="28"/>
          <w:szCs w:val="28"/>
        </w:rPr>
        <w:t xml:space="preserve"> Ивановским сельским поселением и иные заслуги перед поселением, на основании Решения Собрания депутатов Ивановского сельского поселения №150 от 16.06.2020г., «Об официальных символах муниципального образования «Ивановское сельское поселение», Решения Собрания депутатов Ивановского сельского поселения №161 от 28.08.2020г., в соответствии с поступившими ходатайствами от коллективов предприятий и учреждений, решения комиссии по рассмотрению ходатайств о представлении к награждению Знаком «За заслуги перед Ивановским сельским поселением» Собрание депутатов  Ива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Знаком «За </w:t>
      </w:r>
      <w:r>
        <w:rPr>
          <w:color w:val="000000"/>
          <w:spacing w:val="-10"/>
          <w:sz w:val="28"/>
          <w:szCs w:val="28"/>
        </w:rPr>
        <w:t>заслуги перед муниципальным образованием «</w:t>
      </w:r>
      <w:r>
        <w:rPr>
          <w:color w:val="000000"/>
          <w:spacing w:val="-7"/>
          <w:sz w:val="28"/>
          <w:szCs w:val="28"/>
        </w:rPr>
        <w:t>Ивановское сельское поселение»</w:t>
      </w:r>
      <w:r>
        <w:rPr>
          <w:sz w:val="28"/>
          <w:szCs w:val="28"/>
        </w:rPr>
        <w:t xml:space="preserve"> следующих граждан Ивановского сельского поселения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сакову Антонину Ивановну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шинского Ивана Алекс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Calibri"/>
          <w:bCs/>
          <w:sz w:val="28"/>
          <w:szCs w:val="28"/>
        </w:rPr>
        <w:t>Поручить главе Администрации Ивановского сельского поселения Удалому А.С., организовать торжественное вручение Знака «За заслуги перед Ивановским сельским поселением»  гражданам, указанным в п.2 настоящего реше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Ивановского сельского поселения </w:t>
        <w:tab/>
        <w:t xml:space="preserve">                        Ю.В. Мехо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октября </w:t>
      </w:r>
      <w:r>
        <w:rPr>
          <w:sz w:val="28"/>
        </w:rPr>
        <w:t xml:space="preserve"> 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3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20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1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к решению Собрания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путатов Ивановского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сельского поселения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 xml:space="preserve"> сентября </w:t>
      </w:r>
      <w:r>
        <w:rPr>
          <w:rFonts w:eastAsia="Calibri"/>
        </w:rPr>
        <w:t>2023г.,  №100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комиссии по рассмотрению ходатайств о предоставлении к награждению Знаком «За заслуги перед Ивановским сельским поселением»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хонцев Юрий Владимирович: председатель Собрания депутатов - глава Ивановского сельского посел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76" w:before="0" w:after="200"/>
        <w:ind w:right="97" w:hanging="0"/>
        <w:jc w:val="both"/>
        <w:rPr/>
      </w:pPr>
      <w:r>
        <w:rPr>
          <w:sz w:val="28"/>
          <w:szCs w:val="28"/>
          <w:lang w:eastAsia="en-US"/>
        </w:rPr>
        <w:t>- Савченко Маргарита Георгиевна – специалист первой категории Администрации Ивановского сельского поселения</w:t>
      </w:r>
    </w:p>
    <w:p>
      <w:pPr>
        <w:pStyle w:val="Normal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ниско Олег Валерьевич – глава Администрации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кула Николай Иванович –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хайличенко Наталия Алексеевна -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>- Мехонцева Людмила Борисовна – председатель Правления ТОС «Общественный музей села Иванов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  Красноруцкий Николай Николаевич – атаман </w:t>
      </w:r>
      <w:r>
        <w:rPr>
          <w:bCs/>
          <w:sz w:val="28"/>
          <w:szCs w:val="28"/>
        </w:rPr>
        <w:t xml:space="preserve">станичного казачьего об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вановск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тового казачьего общества «Сальск» окружного казачьего общества Сальский Окр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скового казачьего об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севеликое войско Донское» </w:t>
      </w:r>
    </w:p>
    <w:p>
      <w:pPr>
        <w:pStyle w:val="Normal"/>
        <w:spacing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eastAsia="Calibri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rFonts w:ascii="Helvetica" w:hAnsi="Helvetica" w:eastAsia="Calibri" w:cs="Helvetica"/>
          <w:color w:val="444444"/>
          <w:sz w:val="28"/>
          <w:szCs w:val="28"/>
          <w:lang w:eastAsia="en-US"/>
        </w:rPr>
      </w:pPr>
      <w:r>
        <w:rPr>
          <w:rFonts w:eastAsia="Calibri" w:cs="Helvetica" w:ascii="Helvetica" w:hAnsi="Helvetica"/>
          <w:color w:val="444444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Алёна</cp:lastModifiedBy>
  <cp:lastPrinted>2024-10-23T14:00:00Z</cp:lastPrinted>
  <dcterms:modified xsi:type="dcterms:W3CDTF">2024-10-30T13:54:00Z</dcterms:modified>
  <cp:revision>43</cp:revision>
  <dc:subject/>
  <dc:title>ПРОЕКТ</dc:title>
</cp:coreProperties>
</file>