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иодического печатного издания для публикации муниципальных правовых актов и информационных сообщений Ивановского сель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32"/>
        </w:rPr>
      </w:pPr>
      <w:r>
        <w:rPr/>
        <w:t>В соответствии с пунктом 3 статьи 15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 целью придания нормативным правовым актам  Ивановское сельского поселения статуса официально опубликованных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Учредить Информационный бюллетень Ивановского сельского поселения – периодическое печатное издание для опубликования муниципальных правовых актов </w:t>
      </w:r>
      <w:r>
        <w:rPr>
          <w:sz w:val="24"/>
        </w:rPr>
        <w:t xml:space="preserve"> </w:t>
      </w:r>
      <w:r>
        <w:rPr>
          <w:sz w:val="28"/>
          <w:szCs w:val="28"/>
        </w:rPr>
        <w:t>Ивановского сельского поселения, затрагивающих права, свободы и обязанности человека и гражданина, а также иные акты, требующие обязательного опубликования в соответствии с действующим законодательством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выпуска информационного бюллетеня - по мере издания муниципальных правовых актов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Информационном бюллетене Ивановского сельского поселения для опубликования муниципальных правовых актов Ивановского сельского поселения согласно приложению № 1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е места для установки информационных стендов для  размещения печатных и информационных материалов Ивановского сельского поселения, согласно приложению №2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1A1A1A"/>
          <w:sz w:val="28"/>
          <w:szCs w:val="28"/>
        </w:rPr>
        <w:t>Установить, что Администрация Ивановского сельского поселения выполняет функции учредителя, редакции, издателя, распространителя Информационного бюллетеня Ива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1A1A1A"/>
          <w:sz w:val="28"/>
          <w:szCs w:val="28"/>
        </w:rPr>
        <w:t xml:space="preserve">Установить, что главным редактором Информационного бюллетеня Ивановского сельского поселения является глава Администрации Ивано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ановить состав редакционной коллегии Информационного бюллетеня Ивановского сельского поселения согласно приложению № 3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Ивановское сельское поселение» признается первая публикация их полного текста в Информационном бюллетене Иванов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0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______.2023 № 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b/>
          <w:b/>
          <w:kern w:val="2"/>
          <w:sz w:val="24"/>
          <w:szCs w:val="28"/>
          <w:lang w:eastAsia="ar-SA"/>
        </w:rPr>
      </w:pPr>
      <w:bookmarkStart w:id="0" w:name="Par23"/>
      <w:bookmarkEnd w:id="0"/>
      <w:r>
        <w:rPr>
          <w:b/>
          <w:kern w:val="2"/>
          <w:sz w:val="24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/>
      </w:pPr>
      <w:r>
        <w:rPr>
          <w:b/>
          <w:kern w:val="2"/>
          <w:sz w:val="24"/>
          <w:szCs w:val="28"/>
          <w:lang w:eastAsia="ar-SA"/>
        </w:rPr>
        <w:t xml:space="preserve">ОБ ИНФОРМАЦИОННОМ БЮЛЛЕТЕНЕ ИВАНОВ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Информационный бюллетень органов местного самоуправления Ивановского сельского поселения </w:t>
      </w:r>
      <w:r>
        <w:rPr>
          <w:color w:val="000000"/>
          <w:sz w:val="28"/>
          <w:szCs w:val="28"/>
        </w:rPr>
        <w:t>(далее - Бюллетень) является средством массовой информации, учредителем которого является Администрация Ивановского сельского посе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2. Бюллетень предназначен для публикации нормативных правовых актов органов местного самоуправления, официальных сообщений </w:t>
      </w:r>
      <w:r>
        <w:rPr>
          <w:sz w:val="28"/>
          <w:szCs w:val="28"/>
        </w:rPr>
        <w:t>Собрания депутатов Ивановского сельского поселения (далее – Собрание депутатов) и Администрации Ивановского сельского поселения (далее – Администрация поселения)</w:t>
      </w:r>
      <w:r>
        <w:rPr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к деятельности </w:t>
      </w:r>
      <w:r>
        <w:rPr>
          <w:sz w:val="28"/>
          <w:szCs w:val="28"/>
        </w:rPr>
        <w:t xml:space="preserve">Собрания депутатов и Администрации поселения </w:t>
      </w:r>
      <w:r>
        <w:rPr>
          <w:color w:val="000000"/>
          <w:sz w:val="28"/>
          <w:szCs w:val="28"/>
        </w:rPr>
        <w:t xml:space="preserve">(предусмотренного в п. 2.3. настоящего Положения)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.3. Бюллетень издается в целях обеспечения органов местного самоуправления Ивановского сельского поселения, предприятий и организаций, расположенных на территории Ивановского сельского поселения, населения Ивановского сельского поселения официальной информацией о нормативных правовых актах, принимаемых Собранием депутатов и главой Администрации Иванов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информирования населения Ивановского сельского поселения о деятельности Собрания депутатов и Администрации посел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4. Издание и распространение Бюллетеня производится за счет средств местного бюджета Ивановского сельского поселения. Тираж составляет пять экземпляров и распространяется в соответствии пунктом 4.1 настоящего Полож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5.Специалисты Ивановского сельского поселения обеспечивают комплектование материалов в номер, осуществляют контроль за ходом издательского процесса, выполнением договорных условий о подготовке, изготовлении и распространении Бюллетеня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Бюллетеня и порядок подготовки номера издани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1. Периодичность издания Бюллетеня – по мере необходимости, но не реже одного раза в месяц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2. Каждый выпуск Бюллетеня должен содержать следующие сведения (выходные данные)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 Бюллетень включает три раздела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ервый раздел – решения Собрания депутатов председателя Собрания депутатов - главы Ивановского сельского посел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здел - постановления, распоряжения главы 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фициальные сообще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об основных показателях социально - экономического развития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бюджета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фициальных мероприятиях, проводимых Собранием депутатов и главой Администрации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 конкурсах (тендерах, аукционах, торгах), проводимых Администрацией поселе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рассмотрения обращений граждан, трудовых коллективов в органы местного самоуправления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 конференциях, «круглых столах» и другую официальную информацию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4. 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, данных номер может быть издан без этих разделов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5. 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6. 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3.1. Документы и иные официальные материалы для опубликования поступают к главе Администрации Ивановского сельского поселения от специалистов Администрации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 Подлежат опубликованию в Бюллетене нормативные правовые акты органов местного самоуправления Ивановского сельского поселения, затрагивающие права, свободы и обязанности человека и гражданина, проживающего на территории Ивановского сельского поселения, а также иные нормативные правовые акты и информация, согласно п. 2.3. настоящего Полож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фициальная информация, комментарии к нормативным правовым актам для публикации в Бюллетене направляются за подписью главы 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Часть тиража Бюллетеня направляется для массового ознакомления населением Ивановского сельского поселения в места, определенные приложением № 2, а также депутатам Собрания депутатов Ивановского сельского посе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цию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В случае ликвидации учредителя издание Бюллетеня прекращается. </w:t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______.2023 № ____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становленных мес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ознакомления с ним жителей Ивановского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В здании Администрации Ивановского сельского посел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. Ивановка МРБУК «СМЦБ»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. Ивановка, ул. Ленина, 21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- х. Сладкий, ул. Новомирская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х. Александровский, ул. Коминтерновска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FF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______.2023 № ____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остав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дакционной коллегии Информационного бюллетеня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0"/>
        <w:gridCol w:w="504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ниско О.В.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- глава Администрации  Ивановского сельского поселения, председатель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A1A1A"/>
                <w:sz w:val="28"/>
                <w:szCs w:val="28"/>
              </w:rPr>
            </w:pPr>
            <w:r>
              <w:rPr>
                <w:bCs/>
                <w:color w:val="1A1A1A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цкая С.Л.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М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специалист первой категории (по архивной, кадровой и правовой работе) Администрации Ивановского сельского поселения – ответственный секретарь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Члены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  <w:r>
              <w:rPr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далой А.С.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моненко Г.И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специалист первой категории (по ЧС и ПБ) Администрации Иванов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унова В.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-инспектор Администрации Ивановского сельского поселения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5-14T12:26:00Z</cp:lastPrinted>
  <dcterms:modified xsi:type="dcterms:W3CDTF">2024-05-14T09:35:00Z</dcterms:modified>
  <cp:revision>33</cp:revision>
  <dc:subject/>
  <dc:title/>
</cp:coreProperties>
</file>