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944"/>
        <w:gridCol w:w="3600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3 года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2451" w:leader="none"/>
                <w:tab w:val="right" w:pos="33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овк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0"/>
      </w:tblGrid>
      <w:tr>
        <w:trPr/>
        <w:tc>
          <w:tcPr>
            <w:tcW w:w="4820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ериодического печатного издания для публикации муниципальных правовых актов и информационных сообщений Ивановского сельского поселения</w:t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2451" w:leader="none"/>
                <w:tab w:val="right" w:pos="3384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ab/>
              <w:tab/>
              <w:t xml:space="preserve">   </w:t>
            </w:r>
          </w:p>
        </w:tc>
      </w:tr>
    </w:tbl>
    <w:p>
      <w:pPr>
        <w:pStyle w:val="Normal"/>
        <w:widowControl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color w:val="000000"/>
          <w:sz w:val="32"/>
        </w:rPr>
      </w:pPr>
      <w:r>
        <w:rPr/>
        <w:t>В соответствии с пунктом 3 статьи 15 Конституции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Ивановское сельское поселение», с целью придания нормативным правовым актам  Ивановское сельского поселения статуса официально опубликованных</w:t>
      </w:r>
      <w:r>
        <w:rPr>
          <w:sz w:val="24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 xml:space="preserve">Учредить Информационный бюллетень Ивановского сельского поселения – периодическое печатное издание для опубликования муниципальных правовых актов </w:t>
      </w:r>
      <w:r>
        <w:rPr>
          <w:sz w:val="24"/>
        </w:rPr>
        <w:t xml:space="preserve"> </w:t>
      </w:r>
      <w:r>
        <w:rPr>
          <w:sz w:val="28"/>
          <w:szCs w:val="28"/>
        </w:rPr>
        <w:t>Ивановского сельского поселения, затрагивающих права, свободы и обязанности человека и гражданина, а также иные акты, требующие обязательного опубликования в соответствии с действующим законодательством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иодичность выпуска информационного бюллетеня - по мере издания муниципальных правовых актов.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и утвердить 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>об Информационном бюллетене Ивановского сельского поселения для опубликования муниципальных правовых актов Ивановского сельского поселения согласно приложению № 1.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пециальные места для установки информационных стендов для  размещения печатных и информационных материалов Ивановского сельского поселения, согласно приложению №2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1A1A1A"/>
          <w:sz w:val="28"/>
          <w:szCs w:val="28"/>
        </w:rPr>
        <w:t>Установить, что Администрация Ивановского сельского поселения выполняет функции учредителя, редакции, издателя, распространителя Информационного бюллетеня Иванов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1A1A1A"/>
          <w:sz w:val="28"/>
          <w:szCs w:val="28"/>
        </w:rPr>
        <w:t xml:space="preserve">Установить, что главным редактором Информационного бюллетеня Ивановского сельского поселения является глава Администрации Ивановского сельского поселения. 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firstLine="709"/>
        <w:jc w:val="both"/>
        <w:textAlignment w:val="auto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становить состав редакционной коллегии Информационного бюллетеня Ивановского сельского поселения согласно приложению № 3.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Установить, что официальным опубликованием муниципальных правовых актов муниципального образования «Ивановское сельское поселение» признается первая публикация их полного текста в Информационном бюллетене Ивановского сельского поселения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Опубликовать настоящее постановление, разместить на  информационных  стендах Ивановского сельского поселения и на официальном сайте Администрации Ивановского сельского поселения в сети Интернет (</w:t>
      </w:r>
      <w:r>
        <w:rPr>
          <w:sz w:val="28"/>
          <w:szCs w:val="28"/>
          <w:u w:val="single"/>
        </w:rPr>
        <w:t>https://ivanovskoe-sp.ru/</w:t>
      </w:r>
      <w:r>
        <w:rPr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10. Настоящее постановление вступает в силу со дня его официального   </w:t>
      </w:r>
      <w:r>
        <w:rPr/>
        <w:t>опубликова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11. </w:t>
      </w:r>
      <w:r>
        <w:rPr/>
        <w:t>Контроль за выполнением настоящего постановления оставляю за собо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3"/>
      </w:tblGrid>
      <w:tr>
        <w:trPr/>
        <w:tc>
          <w:tcPr>
            <w:tcW w:w="567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ского сельского поселения</w:t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О.В. Безниск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готовил: специалист первой категории (по архивной, кадровой и правовой работе) М.Г.Савченко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 Ивановского сельского поселения</w:t>
        <w:br/>
      </w:r>
      <w:r>
        <w:rPr/>
        <w:t>от 22.12.2023 № 81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overflowPunct w:val="true"/>
        <w:autoSpaceDE w:val="true"/>
        <w:spacing w:before="0" w:after="120"/>
        <w:jc w:val="center"/>
        <w:textAlignment w:val="auto"/>
        <w:rPr>
          <w:b/>
          <w:b/>
          <w:kern w:val="2"/>
          <w:sz w:val="24"/>
          <w:szCs w:val="28"/>
          <w:lang w:eastAsia="ar-SA"/>
        </w:rPr>
      </w:pPr>
      <w:bookmarkStart w:id="0" w:name="Par23"/>
      <w:bookmarkEnd w:id="0"/>
      <w:r>
        <w:rPr>
          <w:b/>
          <w:kern w:val="2"/>
          <w:sz w:val="24"/>
          <w:szCs w:val="28"/>
          <w:lang w:eastAsia="ar-SA"/>
        </w:rPr>
        <w:t xml:space="preserve">ПОЛОЖЕНИЕ </w:t>
      </w:r>
    </w:p>
    <w:p>
      <w:pPr>
        <w:pStyle w:val="Normal"/>
        <w:suppressAutoHyphens w:val="true"/>
        <w:overflowPunct w:val="true"/>
        <w:autoSpaceDE w:val="true"/>
        <w:spacing w:before="0" w:after="120"/>
        <w:jc w:val="center"/>
        <w:textAlignment w:val="auto"/>
        <w:rPr/>
      </w:pPr>
      <w:r>
        <w:rPr>
          <w:b/>
          <w:kern w:val="2"/>
          <w:sz w:val="24"/>
          <w:szCs w:val="28"/>
          <w:lang w:eastAsia="ar-SA"/>
        </w:rPr>
        <w:t xml:space="preserve">ОБ ИНФОРМАЦИОННОМ БЮЛЛЕТЕНЕ ИВАНОВСКОГО СЕЛЬСКОГО ПОСЕЛЕНИЯ 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1. Информационный бюллетень органов местного самоуправления Ивановского сельского поселения </w:t>
      </w:r>
      <w:r>
        <w:rPr>
          <w:color w:val="000000"/>
          <w:sz w:val="28"/>
          <w:szCs w:val="28"/>
        </w:rPr>
        <w:t>(далее - Бюллетень) является средством массовой информации, учредителем которого является Администрация Ивановского сельского поселения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1.2. Бюллетень предназначен для публикации нормативных правовых актов органов местного самоуправления, официальных сообщений </w:t>
      </w:r>
      <w:r>
        <w:rPr>
          <w:sz w:val="28"/>
          <w:szCs w:val="28"/>
        </w:rPr>
        <w:t>Собрания депутатов Ивановского сельского поселения (далее – Собрание депутатов) и Администрации Ивановского сельского поселения (далее – Администрация поселения)</w:t>
      </w:r>
      <w:r>
        <w:rPr>
          <w:color w:val="000000"/>
          <w:sz w:val="28"/>
          <w:szCs w:val="28"/>
        </w:rPr>
        <w:t xml:space="preserve">, а также для другого официального справочного информационного материала, относящегося к деятельности </w:t>
      </w:r>
      <w:r>
        <w:rPr>
          <w:sz w:val="28"/>
          <w:szCs w:val="28"/>
        </w:rPr>
        <w:t xml:space="preserve">Собрания депутатов и Администрации поселения </w:t>
      </w:r>
      <w:r>
        <w:rPr>
          <w:color w:val="000000"/>
          <w:sz w:val="28"/>
          <w:szCs w:val="28"/>
        </w:rPr>
        <w:t xml:space="preserve">(предусмотренного в п. 2.3. настоящего Положения). 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color w:val="000000"/>
          <w:sz w:val="28"/>
          <w:szCs w:val="28"/>
        </w:rPr>
        <w:t>1.3. Бюллетень издается в целях обеспечения органов местного самоуправления Ивановского сельского поселения, предприятий и организаций, расположенных на территории Ивановского сельского поселения, населения Ивановского сельского поселения официальной информацией о нормативных правовых актах, принимаемых Собранием депутатов и главой Администрации Ивановского сельского поселения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а также информирования населения Ивановского сельского поселения о деятельности Собрания депутатов и Администрации поселения. 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1.4. Издание и распространение Бюллетеня производится за счет средств местного бюджета Ивановского сельского поселения. Тираж составляет пять экземпляров и распространяется в соответствии пунктом 4.1 настоящего Положения. 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1.5.Специалисты Ивановского сельского поселения обеспечивают комплектование материалов в номер, осуществляют контроль за ходом издательского процесса, выполнением договорных условий о подготовке, изготовлении и распространении Бюллетеня. 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ind w:firstLine="708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труктура Бюллетеня и порядок подготовки номера издания</w:t>
      </w:r>
    </w:p>
    <w:p>
      <w:pPr>
        <w:pStyle w:val="Normal"/>
        <w:widowControl w:val="false"/>
        <w:overflowPunct w:val="true"/>
        <w:ind w:firstLine="708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2.1. Периодичность издания Бюллетеня – по мере необходимости, но не реже одного раза в месяц. 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2.2. Каждый выпуск Бюллетеня должен содержать следующие сведения (выходные данные): 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звание издания; 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именование учредителя; 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амилию и инициалы ответственного за подготовку материала; 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рядковый номер выпуска и дату его выхода в свет; 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ираж; 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дрес издателя; 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ормативные правовые акты должны содержать наименование, дату принятия (издания), регистрационный номер. 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2.3. Бюллетень включает три раздела: 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Первый раздел – решения Собрания депутатов председателя Собрания депутатов - главы Ивановского сельского поселения. 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раздел - постановления, распоряжения главы Администрации Ива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тий раздел может включать: 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- официальные сообщения; 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ые материалы об основных показателях социально - экономического развития Иван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исполнении бюджета Иван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фициальных мероприятиях, проводимых Собранием депутатов и главой Администрации Иван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- о конкурсах (тендерах, аукционах, торгах), проводимых Администрацией поселения; 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результатах рассмотрения обращений граждан, трудовых коллективов в органы местного самоуправления Иван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- о конференциях, «круглых столах» и другую официальную информацию. 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2.4. Материалы, составляющие разделы номера издания, формируются                         в хронологическом порядке. В случае отсутствия на момент подготовки очередного номера издания материалов для размещения в одном или нескольких разделах, данных номер может быть издан без этих разделов. 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2.5. Ответственному за оформление Бюллетеня запрещается при опубликовании нормативных правовых актов отступать от официального текста и его комментировать. 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2.6. Учредитель в своей деятельности руководствуется законодательством Российской Федерации, настоящим Положением. Учредитель осуществляет свои полномочия на общественных началах. </w:t>
      </w:r>
    </w:p>
    <w:p>
      <w:pPr>
        <w:pStyle w:val="Normal"/>
        <w:widowControl w:val="false"/>
        <w:overflowPunct w:val="true"/>
        <w:ind w:firstLine="708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ind w:firstLine="708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предоставления материалов</w:t>
      </w:r>
    </w:p>
    <w:p>
      <w:pPr>
        <w:pStyle w:val="Normal"/>
        <w:widowControl w:val="false"/>
        <w:overflowPunct w:val="true"/>
        <w:ind w:firstLine="708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color w:val="000000"/>
          <w:sz w:val="28"/>
          <w:szCs w:val="28"/>
        </w:rPr>
        <w:t>3.1. Документы и иные официальные материалы для опубликования поступают к главе Администрации Ивановского сельского поселения от специалистов Администрации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электронном виде и на бумажных носителях. 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3.2. Подлежат опубликованию в Бюллетене нормативные правовые акты органов местного самоуправления Ивановского сельского поселения, затрагивающие права, свободы и обязанности человека и гражданина, проживающего на территории Ивановского сельского поселения, а также иные нормативные правовые акты и информация, согласно п. 2.3. настоящего Положения. 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фициальная информация, комментарии к нормативным правовым актам для публикации в Бюллетене направляются за подписью главы Администрации Ива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8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ind w:firstLine="708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аспространение Бюллетеня</w:t>
      </w:r>
    </w:p>
    <w:p>
      <w:pPr>
        <w:pStyle w:val="Normal"/>
        <w:widowControl w:val="false"/>
        <w:overflowPunct w:val="true"/>
        <w:ind w:firstLine="708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Часть тиража Бюллетеня направляется для массового ознакомления населением Ивановского сельского поселения в места, определенные приложением № 2, а также депутатам Собрания депутатов Ивановского сельского поселения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Администрацию Ива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8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ind w:firstLine="708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Заключительные положения</w:t>
      </w:r>
    </w:p>
    <w:p>
      <w:pPr>
        <w:pStyle w:val="Normal"/>
        <w:widowControl w:val="false"/>
        <w:overflowPunct w:val="true"/>
        <w:ind w:firstLine="708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В случае ликвидации учредителя издание Бюллетеня прекращается. </w:t>
      </w:r>
    </w:p>
    <w:p>
      <w:pPr>
        <w:pStyle w:val="Normal"/>
        <w:widowControl w:val="false"/>
        <w:overflowPunct w:val="true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 Ивановского сельского поселения</w:t>
        <w:br/>
      </w:r>
      <w:r>
        <w:rPr/>
        <w:t>от 22.12.2023 № 81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установленных мест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распространения информационного Бюллетеня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 ознакомления с ним жителей Ивановского сельского поселения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7740"/>
        <w:gridCol w:w="1058"/>
      </w:tblGrid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а расположения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В здании Администрации Ивановского сельского поселения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с. Ивановка МРБУК «СМЦБ»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ые стенды: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с. Ивановка, ул. Ленина, 21а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ar-SA"/>
              </w:rPr>
              <w:t>- х. Сладкий, ул. Новомирская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х. Александровский, ул. Коминтерновская.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FF0000"/>
        </w:rPr>
      </w:pPr>
      <w:r>
        <w:rPr>
          <w:color w:val="000000"/>
        </w:rPr>
        <w:t>к постановлению Администрации Ивановского сельского поселения</w:t>
        <w:br/>
      </w:r>
      <w:r>
        <w:rPr/>
        <w:t>от 22.12.2023 № 81</w:t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Состав</w:t>
      </w:r>
    </w:p>
    <w:p>
      <w:pPr>
        <w:pStyle w:val="Normal"/>
        <w:shd w:fill="FFFFFF" w:val="clear"/>
        <w:autoSpaceDE w:val="true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редакционной коллегии Информационного бюллетеня</w:t>
      </w:r>
    </w:p>
    <w:p>
      <w:pPr>
        <w:pStyle w:val="Normal"/>
        <w:shd w:fill="FFFFFF" w:val="clear"/>
        <w:autoSpaceDE w:val="true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Ивановского сельского поселения</w:t>
      </w:r>
    </w:p>
    <w:p>
      <w:pPr>
        <w:pStyle w:val="Normal"/>
        <w:shd w:fill="FFFFFF" w:val="clear"/>
        <w:autoSpaceDE w:val="true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70"/>
        <w:gridCol w:w="5042"/>
      </w:tblGrid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Безниско О.В.  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hd w:fill="FFFFFF" w:val="clear"/>
              <w:autoSpaceDE w:val="true"/>
              <w:rPr>
                <w:color w:val="1A1A1A"/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- глава Администрации  Ивановского сельского поселения, председатель </w:t>
            </w:r>
            <w:r>
              <w:rPr>
                <w:color w:val="1A1A1A"/>
                <w:sz w:val="28"/>
                <w:szCs w:val="28"/>
              </w:rPr>
              <w:t>редакционной коллегии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1A1A1A"/>
                <w:sz w:val="28"/>
                <w:szCs w:val="28"/>
              </w:rPr>
            </w:pPr>
            <w:r>
              <w:rPr>
                <w:bCs/>
                <w:color w:val="1A1A1A"/>
                <w:sz w:val="28"/>
                <w:szCs w:val="28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Яцкая С.Л.   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 начальник сектора экономики и финансов Администрации Ивановского сельского поселения - заместитель председателя </w:t>
            </w:r>
            <w:r>
              <w:rPr>
                <w:color w:val="1A1A1A"/>
                <w:sz w:val="28"/>
                <w:szCs w:val="28"/>
              </w:rPr>
              <w:t>редакционной коллегии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авченко М.Г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специалист первой категории (по архивной, кадровой и правовой работе) Администрации Ивановского сельского поселения – ответственный секретарь </w:t>
            </w:r>
            <w:r>
              <w:rPr>
                <w:color w:val="1A1A1A"/>
                <w:sz w:val="28"/>
                <w:szCs w:val="28"/>
              </w:rPr>
              <w:t>редакционной коллегии</w:t>
            </w:r>
          </w:p>
        </w:tc>
      </w:tr>
      <w:tr>
        <w:trPr>
          <w:trHeight w:val="422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       </w:t>
            </w:r>
            <w:r>
              <w:rPr>
                <w:bCs/>
                <w:sz w:val="28"/>
              </w:rPr>
              <w:t xml:space="preserve">Члены </w:t>
            </w:r>
            <w:r>
              <w:rPr>
                <w:color w:val="1A1A1A"/>
                <w:sz w:val="28"/>
                <w:szCs w:val="28"/>
              </w:rPr>
              <w:t>редакционной коллегии</w:t>
            </w:r>
            <w:r>
              <w:rPr>
                <w:bCs/>
                <w:sz w:val="28"/>
              </w:rPr>
              <w:t xml:space="preserve">: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Удалой А.С.                                                       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ведущий специалист Администрации Ивановского сельского поселения (по вопросам муниципального хозяйства)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имоненко Г.И.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- специалист первой категории (по ЧС и ПБ) Администрации Ивановского сельского поселения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ерунова В.А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 xml:space="preserve">-инспектор Администрации Ивановского сельского поселения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true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9:00Z</dcterms:created>
  <dc:creator>Дьяченко Даниил Константинович</dc:creator>
  <dc:description/>
  <cp:keywords/>
  <dc:language>en-US</dc:language>
  <cp:lastModifiedBy>Алёна</cp:lastModifiedBy>
  <cp:lastPrinted>2024-05-14T12:26:00Z</cp:lastPrinted>
  <dcterms:modified xsi:type="dcterms:W3CDTF">2024-05-14T09:28:00Z</dcterms:modified>
  <cp:revision>31</cp:revision>
  <dc:subject/>
  <dc:title/>
</cp:coreProperties>
</file>